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and liaise with stakeholders on infrastructure works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This unit standard is for people who are responsible for establishing and documenting communication procedures and stakeholder liaison for infrastructure works projects; either on a large project with a number of teams, or multiple projects.</w:t>
            </w:r>
          </w:p>
          <w:p>
            <w:pPr>
              <w:pStyle w:val="Normal"/>
              <w:rPr/>
            </w:pPr>
            <w:r>
              <w:rPr/>
            </w:r>
          </w:p>
          <w:p>
            <w:pPr>
              <w:pStyle w:val="Normal"/>
              <w:rPr/>
            </w:pPr>
            <w:r>
              <w:rPr/>
              <w:t>People credited with this unit standard are able to:</w:t>
            </w:r>
          </w:p>
          <w:p>
            <w:pPr>
              <w:pStyle w:val="ListParagraph"/>
              <w:numPr>
                <w:ilvl w:val="0"/>
                <w:numId w:val="2"/>
              </w:numPr>
              <w:rPr/>
            </w:pPr>
            <w:r>
              <w:rPr/>
              <w:t>identify infrastructure works project stakeholders and establish communication channels; and</w:t>
            </w:r>
          </w:p>
          <w:p>
            <w:pPr>
              <w:pStyle w:val="ListParagraph"/>
              <w:numPr>
                <w:ilvl w:val="0"/>
                <w:numId w:val="2"/>
              </w:numPr>
              <w:rPr/>
            </w:pPr>
            <w:r>
              <w:rPr/>
              <w:t>liaise with project stakeholders and document formal and informal communications for the duration of the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Infrastructure Works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0"/>
        <w:rPr>
          <w:rFonts w:cs="Arial"/>
          <w:szCs w:val="24"/>
        </w:rPr>
      </w:pPr>
      <w:r>
        <w:rPr>
          <w:rFonts w:cs="Arial"/>
          <w:i/>
        </w:rPr>
        <w:t>Hold point</w:t>
      </w:r>
      <w:r>
        <w:rPr>
          <w:rFonts w:cs="Arial"/>
        </w:rPr>
        <w:t xml:space="preserve"> refers to the stage of work that requires testing, checking, or certification before work can proceed.  This is to be recorded.  Hold points not specified in contract documents may be stated or implied in company requirement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Identify infrastructure works project stakeholders and establish communication channels.</w:t>
      </w:r>
    </w:p>
    <w:p>
      <w:pPr>
        <w:pStyle w:val="Normal"/>
        <w:tabs>
          <w:tab w:val="left" w:pos="1134" w:leader="none"/>
          <w:tab w:val="left" w:pos="2552" w:leader="none"/>
          <w:tab w:val="left" w:pos="7797" w:leader="none"/>
        </w:tabs>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ind w:left="1134" w:hanging="1134"/>
        <w:rPr>
          <w:rFonts w:cs="Arial"/>
        </w:rPr>
      </w:pPr>
      <w:bookmarkStart w:id="3" w:name="_Hlk516146277"/>
      <w:bookmarkEnd w:id="3"/>
      <w:r>
        <w:rPr>
          <w:rFonts w:cs="Arial"/>
        </w:rPr>
        <w:t>1.1</w:t>
        <w:tab/>
        <w:t>Stakeholders and their relevance to the project are identified in accordance with contract specific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lient, consultant, affected public, local authorities, utility own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ommunication procedures are established with stakeholders in accordance with contract specifications.</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rocedures include but are not limited to – when, what and how communication occurs, what and how communication is documen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he person in charge of the site is established in accordance with contract specification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Liaise with project stakeholders and document formal and informal communications for the duration of the projec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client, consultant, affected public, local authorities, utility owner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Liaison with stakeholders is undertaken and documented in accordance with established communication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verbal, writte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Formal communication is recorded in accordance with contract specifications.</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contract standards, confirmation of hold points, notifying utility to locate a service, method of establishing measure-and-value quantities, format for vari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Informal communication is recorded in accordance with contract specifications.</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query from member of the public, discussion with adjacent landowner.</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t>30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t>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3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5:00Z</dcterms:created>
  <dc:creator>NZ Qualifications Authority</dc:creator>
  <dc:description/>
  <cp:keywords/>
  <dc:language>en-US</dc:language>
  <cp:lastModifiedBy>Sandra Mackersy</cp:lastModifiedBy>
  <cp:lastPrinted>2021-07-12T18:32:00Z</cp:lastPrinted>
  <dcterms:modified xsi:type="dcterms:W3CDTF">2021-11-03T02:15:00Z</dcterms:modified>
  <cp:revision>2</cp:revision>
  <dc:subject>Infrastructure Works</dc:subject>
  <dc:title>6434 Identify and liaise with stakeholders on infrastructure works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3f8252a-d1cc-4560-b4b9-eaf3f2cd6d53</vt:lpwstr>
  </property>
</Properties>
</file>