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hire of infrastructure works plant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termine requirements for infrastructure works plant and equipment hire; arrange the hire of infrastructure works plant and equipment; and monitor and record use of hired plant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Infrastructure Work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ust take place in a workplace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ab/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following legislation must be complied with: Health and Safety at Work Act 2015; and Health and Safety at Work </w:t>
      </w:r>
      <w:r>
        <w:rPr/>
        <w:t xml:space="preserve">(General Risk and Workplace Management) </w:t>
      </w:r>
      <w:r>
        <w:rPr>
          <w:rFonts w:cs="Arial"/>
        </w:rPr>
        <w:t>Regulations 20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56"/>
        <w:ind w:left="567" w:hanging="567"/>
        <w:rPr>
          <w:rFonts w:cs="Arial"/>
        </w:rPr>
      </w:pPr>
      <w:r>
        <w:rPr>
          <w:rFonts w:cs="Arial"/>
          <w:lang w:val="en-GB"/>
        </w:rPr>
        <w:t>3</w:t>
        <w:tab/>
        <w:t xml:space="preserve">It is recommended that, in </w:t>
      </w:r>
      <w:r>
        <w:rPr>
          <w:rFonts w:cs="Arial"/>
        </w:rPr>
        <w:t>monitoring the use of hired plant and equipment,</w:t>
      </w:r>
      <w:r>
        <w:rPr>
          <w:rFonts w:cs="Arial"/>
          <w:lang w:val="en-GB"/>
        </w:rPr>
        <w:t xml:space="preserve"> candidates for this unit standard apply the relevant recommendations in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Safe Use of Machinery </w:t>
      </w:r>
      <w:r>
        <w:rPr>
          <w:rFonts w:cs="Arial"/>
          <w:iCs/>
        </w:rPr>
        <w:t xml:space="preserve">available at </w:t>
      </w:r>
      <w:hyperlink r:id="rId2">
        <w:r>
          <w:rPr>
            <w:rStyle w:val="InternetLink"/>
          </w:rPr>
          <w:t>https://worksafe.govt.nz/topic-and-industry/manufacturing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mpany requirements </w:t>
      </w:r>
      <w:r>
        <w:rPr>
          <w:rFonts w:cs="Arial"/>
        </w:rPr>
        <w:t>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requirements for infrastructure works plant and equipment hi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Infrastructure works plant and equipment requirements are determined in accordance with contract specifications and Health and Safety in Employment Regulations 1995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, quantities, capabilities, capacity, fitness for purpos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Timeframe requirements for plant and equipment are determined in accordance with contract specific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Plant to be hired is sourced and analysed for options of dry hire and hire with operator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e and place, cost, suitabili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warrant of fitness, certificate of fitness, certificate of loading, hubodometer, hire company condi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rrange the hire of infrastructure works plant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Hire companies are assessed and selected in terms of availability, plant and equipment standard, back-up and repairs service, and hire rates in accordance with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Conditions and prices of hire are confirmed with hire companies in accordance with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dry hire, operator-included hire, time rates, lump sums, servicing responsibilities, transport, accommodation, meals, timing of payments, fuel and oil, travel, variations, breakdowns, availability, non-performance, insuranc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Plant and equipment resources are hired in accordance with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Condition and capability of plant is confirmed on arrival and any discrepancies are dealt with and reported in accordance with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5</w:t>
        <w:tab/>
        <w:t>Induction and competence of operators of hired plant and equipment are confirmed in accordance with company requirements and relevant legisl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Monitor and record use of hired plant and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Requirements for the use of plant and equipment are arranged and documented in accordance with company and hire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aintenance, servicing, any fuel requirements, reporting of any defec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Deployment, performance, and monitoring instructions are given to operators of hired plant and equipment in accordance with company and hire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ployment – work hours, terms of hire, instructio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erformance – time keeping, productivity, quality, reporting, instruc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3</w:t>
        <w:tab/>
        <w:t>Weather conditions and suitability of hired plant and equipment are documented in accordance with company and hire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4</w:t>
        <w:tab/>
        <w:t>Use of hired plant and equipment is measured and recorded in accordance with company and hire compan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ivity, plant hour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5</w:t>
        <w:tab/>
        <w:t>Competence of personnel to operate hired plant and equipment is monitored in accordance with hire company’s operating instructions and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43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manufacturing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0:00Z</dcterms:created>
  <dc:creator>NZ Qualifications Authority</dc:creator>
  <dc:description/>
  <cp:keywords/>
  <dc:language>en-US</dc:language>
  <cp:lastModifiedBy>Harry Baldock</cp:lastModifiedBy>
  <cp:lastPrinted>2014-02-01T06:44:00Z</cp:lastPrinted>
  <dcterms:modified xsi:type="dcterms:W3CDTF">2019-07-08T04:20:00Z</dcterms:modified>
  <cp:revision>2</cp:revision>
  <dc:subject>Infrastructure Works</dc:subject>
  <dc:title>6437 Manage the hire of infrastructure works plant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