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plans and contract specifications to calculate quantities for infrastructure works projec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apply plans and contract specifications to calculate quantities for infrastructure works projec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rastructure Works &gt; Generic Infrastructure Wo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Assessment against this unit standard may take place in a workplace and/or provider environment.  </w:t>
      </w:r>
      <w:r>
        <w:rPr>
          <w:rFonts w:cs="Arial"/>
          <w:lang w:val="en-GB"/>
        </w:rPr>
        <w:t>Assessment parameters will depend on company and site-specific equipment, procedures, and practices.  Practices must reflect industry best practice and comply with legislative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Company requirements</w:t>
      </w:r>
      <w:r>
        <w:rPr>
          <w:rFonts w:cs="Arial"/>
        </w:rPr>
        <w:t xml:space="preserve"> include the policy, procedures, and methodologies of the company.  They include legislative and regulatory requirements which may apply across the company or to a specific site.  Requirements are documented in the company</w:t>
      </w:r>
      <w:r>
        <w:rPr>
          <w:rFonts w:cs="Times New Roman" w:ascii="Times New Roman" w:hAnsi="Times New Roman"/>
        </w:rPr>
        <w:t>’</w:t>
      </w:r>
      <w:r>
        <w:rPr>
          <w:rFonts w:cs="Arial"/>
        </w:rPr>
        <w:t>s health and safety plans, traffic management plans, contract work programmes, quality assurance programmes, policies, and procedural docu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Contract specifications</w:t>
      </w:r>
      <w:r>
        <w:rPr>
          <w:rFonts w:cs="Arial"/>
        </w:rPr>
        <w:t xml:space="preserve"> include plans, diagrams, and special technical conditions.  They do not include special administrative condition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StyleLeft0cmHanging2cm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pply plans and contract specifications to calculate quantities for infrastructure works projec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Range</w:t>
        <w:tab/>
        <w:t>evidence is required from two projec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6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1.1</w:t>
        <w:tab/>
        <w:t>Information given in plans and contract specifications is interpreted to determine the extent of work to be carried out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1.2</w:t>
        <w:tab/>
        <w:t>Material type and quality is determined from plans and contract specifications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1.3</w:t>
        <w:tab/>
        <w:t>Any difficult sections of work, potential problems with site conditions, and special features of site to be taken into account are identified on working drawings and contract specifications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1.4</w:t>
        <w:tab/>
        <w:t>Quantities are calculated from plans and contract specifications, and recorded in accordance with company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uly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3 Dec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Februar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 March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May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Sept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March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>24 Jan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June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Connexis - Infrastructure Industry Training Organisation </w:t>
      </w:r>
      <w:hyperlink r:id="rId3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Connexis Infrastructure ITO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6450 version 9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nnexi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4:20:00Z</dcterms:created>
  <dc:creator>NZ Qualifications Authority</dc:creator>
  <dc:description/>
  <cp:keywords/>
  <dc:language>en-US</dc:language>
  <cp:lastModifiedBy>Harry Baldock</cp:lastModifiedBy>
  <cp:lastPrinted>2014-02-01T06:44:00Z</cp:lastPrinted>
  <dcterms:modified xsi:type="dcterms:W3CDTF">2019-07-08T04:20:00Z</dcterms:modified>
  <cp:revision>2</cp:revision>
  <dc:subject>Infrastructure Works</dc:subject>
  <dc:title>6450 Apply plans and contract specifications to calculate quantities for infrastructure works proje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