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ch bandsa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hazards and safe work practices associated with benching bandsaws; prepare bandsaws for benching; </w:t>
            </w:r>
            <w:r>
              <w:rPr>
                <w:rFonts w:cs="Arial"/>
              </w:rPr>
              <w:t>calibrate and align bandsaw benching equipment and explain the main function of tools and equipment used for calibration and alignment;</w:t>
            </w:r>
            <w:r>
              <w:rPr/>
              <w:t xml:space="preserve"> and level; tension; and back crown bandsaw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work practices must be in accordance with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hazards and safe work practices associated with benching bandsaw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benching bandsaws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szCs w:val="24"/>
        </w:rPr>
      </w:pPr>
      <w:r>
        <w:rPr>
          <w:rFonts w:cs="Arial"/>
          <w:szCs w:val="24"/>
        </w:rPr>
        <w:t>Range</w:t>
        <w:tab/>
        <w:t xml:space="preserve">hazards may include but are not limited to </w:t>
      </w:r>
      <w:r>
        <w:rPr>
          <w:rFonts w:cs="Arial"/>
        </w:rPr>
        <w:t>–</w:t>
      </w:r>
      <w:r>
        <w:rPr>
          <w:rFonts w:cs="Arial"/>
          <w:szCs w:val="24"/>
        </w:rPr>
        <w:t xml:space="preserve"> moving equipment, dust, noise, manual handling;</w:t>
      </w:r>
    </w:p>
    <w:p>
      <w:pPr>
        <w:pStyle w:val="Normal"/>
        <w:tabs>
          <w:tab w:val="clear" w:pos="720"/>
          <w:tab w:val="left" w:pos="2551" w:leader="none"/>
        </w:tabs>
        <w:ind w:left="2551" w:hanging="1417"/>
        <w:rPr/>
      </w:pPr>
      <w:r>
        <w:rPr>
          <w:rFonts w:cs="Arial"/>
          <w:szCs w:val="24"/>
        </w:rPr>
        <w:tab/>
        <w:t>evidence of three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rPr>
        <w:t>1.2</w:t>
        <w:tab/>
        <w:t>Safe work practices associated with benching bandsaws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2551" w:leader="none"/>
        </w:tabs>
        <w:ind w:left="2551" w:hanging="1417"/>
        <w:rPr/>
      </w:pPr>
      <w:r>
        <w:rPr>
          <w:rFonts w:cs="Arial"/>
        </w:rPr>
        <w:tab/>
        <w:t>evidence of five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epare bandsaws for bench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w and work areas are cleaned of all foreign matter that could affect bench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Benching equipment and tools are checked for wear and are lubricated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anvils, stretcher rolls, bridge, back gauge, weights, tension gauges, levelling rolls, hammers, straight edge, lighting,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alibrate and align bandsaw benching equipment and explain the main function of tools and equipment used for calibration and alig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tools and equipment used to calibrate and align benching equipment are identified and their main function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easuring tools, alignment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Benching equipment components are checked for wea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mponents may include but are not limited to – anvils, rolls, bearings, support slid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ny worn benching equipment components are repaired or repla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Benching equipment components are calibrate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levelled, alig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 xml:space="preserve">Level </w:t>
      </w:r>
      <w:r>
        <w:rPr>
          <w:rFonts w:cs="Arial"/>
          <w:lang w:val="en-US" w:eastAsia="en-US"/>
        </w:rPr>
        <w:t>bandsaw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4.1</w:t>
        <w:tab/>
        <w:t>Saw is checked for level using a straight edge held at right angles and vertical to the bandsaw f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Lumps are removed manuall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ross-faced hammer or stretcher rol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Saw level is checked for conformance to a straight edge along and across the sa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 xml:space="preserve">Tension </w:t>
      </w:r>
      <w:r>
        <w:rPr>
          <w:rFonts w:cs="Arial"/>
          <w:lang w:val="en-US" w:eastAsia="en-US"/>
        </w:rPr>
        <w:t>bandsaw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Tension requirements are located using a tension gauge held at right angles to the saw f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ension is altered to meet tens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retcher rolls or heat uni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Overall tension is checked for conformance to the tension gauge held at right angles to the saw f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The front and back tyres and body of the saw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 xml:space="preserve">Back crown </w:t>
      </w:r>
      <w:r>
        <w:rPr>
          <w:rFonts w:cs="Arial"/>
          <w:lang w:val="en-US" w:eastAsia="en-US"/>
        </w:rPr>
        <w:t>bandsaw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Back gauge is calibrated to correct zer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Back crown requirements are identified using a back gau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Back is rolled so that back crown conforms to back gauge setting with a total variance of no more than plus or minus one thousandths of an inch (or its metric equivalent 25.4 micromet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The relationship between level, tension, and back crown is maintained.</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w:t>
      </w:r>
      <w:r>
        <w:rPr/>
        <w: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0:00Z</dcterms:created>
  <dc:creator>NZ Qualifications Authority</dc:creator>
  <dc:description/>
  <cp:keywords/>
  <dc:language>en-US</dc:language>
  <cp:lastModifiedBy>Harry Baldock</cp:lastModifiedBy>
  <cp:lastPrinted>2019-08-09T09:39:00Z</cp:lastPrinted>
  <dcterms:modified xsi:type="dcterms:W3CDTF">2020-10-09T02:50:00Z</dcterms:modified>
  <cp:revision>2</cp:revision>
  <dc:subject>Solid Wood Manufacturing</dc:subject>
  <dc:title>653 Bench bands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