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circular saw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ho work, or intend to work, in saw shops, using spring sets or hammers to provide efficient side clearance for circular saw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hazards and safe work practices associated with setting circular saws; prepare circular saws for setting; select tools for setting circular saws; and set circular saw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i/>
          <w:iCs/>
          <w:lang w:val="en-GB"/>
        </w:rPr>
        <w:tab/>
      </w:r>
      <w:bookmarkStart w:id="0" w:name="_Hlk19690118"/>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bookmarkEnd w:id="0"/>
    </w:p>
    <w:p>
      <w:pPr>
        <w:pStyle w:val="Normal"/>
        <w:tabs>
          <w:tab w:val="clear" w:pos="720"/>
          <w:tab w:val="left" w:pos="56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the workplace procedures and accepted industry practice.</w:t>
      </w:r>
    </w:p>
    <w:p>
      <w:pPr>
        <w:pStyle w:val="Normal"/>
        <w:tabs>
          <w:tab w:val="clear" w:pos="720"/>
          <w:tab w:val="left" w:pos="924"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hazards and safe work practices associated with setting circular saw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Hazards associated with setting circular saws are identified and actions to be taken to manage the hazard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szCs w:val="24"/>
        </w:rPr>
      </w:pPr>
      <w:r>
        <w:rPr>
          <w:rFonts w:cs="Arial"/>
        </w:rPr>
        <w:tab/>
      </w:r>
      <w:r>
        <w:rPr>
          <w:rFonts w:cs="Arial"/>
          <w:szCs w:val="24"/>
        </w:rPr>
        <w:t>Range</w:t>
        <w:tab/>
        <w:t xml:space="preserve">hazards may include but are not limited to </w:t>
      </w:r>
      <w:r>
        <w:rPr>
          <w:rFonts w:cs="Arial"/>
        </w:rPr>
        <w:t>–</w:t>
      </w:r>
      <w:r>
        <w:rPr>
          <w:rFonts w:cs="Arial"/>
          <w:szCs w:val="24"/>
        </w:rPr>
        <w:t xml:space="preserve"> moving equipment, cutting dust, nois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Safe work practices associated with setting circular saws are identified and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practices may include but are not limited to – isolation procedures, lock-outs, emergency stops, machine guarding, the wearing of appropriat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circular saws for sett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TextBodyIndent"/>
        <w:jc w:val="left"/>
        <w:rPr/>
      </w:pPr>
      <w:r>
        <w:rPr/>
        <w:t>2.1</w:t>
        <w:tab/>
        <w:t>Saw and work areas are cleaned of all foreign matter that could affect setting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Setting equipment is checked for wea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dial gauge and/or touch gauge, setting and stripping devices if used, file, hammer, scraper,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Saw is clamped to prevent movement during set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Required amount of set is calcul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lect tools for setting circular saw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Method of spring setting is selec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2</w:t>
        <w:tab/>
        <w:t>Tools are selected to suit setting metho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dial gauge and/or touch gauge, hammer, setting device, stripping device, fi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Setting equipment is checked for wea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circular saw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Saw is se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Completed set is checked for all teet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Set is as near as possible to the top of each tooth without damaging the cutting ed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4</w:t>
        <w:tab/>
        <w:t>Amount of set is within plus or minus two thousandths of an inch (or metric equivalent) for all teet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5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1123" w:hanging="1123"/>
      <w:jc w:val="both"/>
      <w:textAlignment w:val="baseline"/>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0:00Z</dcterms:created>
  <dc:creator>NZ Qualifications Authority</dc:creator>
  <dc:description/>
  <cp:keywords/>
  <dc:language>en-US</dc:language>
  <cp:lastModifiedBy>Harry Baldock</cp:lastModifiedBy>
  <cp:lastPrinted>2010-06-04T11:16:00Z</cp:lastPrinted>
  <dcterms:modified xsi:type="dcterms:W3CDTF">2020-10-09T02:50:00Z</dcterms:modified>
  <cp:revision>2</cp:revision>
  <dc:subject>Solid Wood Manufacturing</dc:subject>
  <dc:title>656 Set circular s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