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icro and macro nutrients and nutritional imbal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explain nutritional recommendations for health regarding the intake of macro and micro nutrients and common food sources of these nutrients; and explain the cause and effect of nutritional imbal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se &gt; Human Anatomy, Physiology and Nutr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rPr/>
      </w:pPr>
      <w:r>
        <w:rPr>
          <w:rFonts w:cs="Arial"/>
        </w:rPr>
        <w:t>All learning and assessment within this unit standard must be carried out in accordance with the following, as relevant to their role:</w:t>
      </w:r>
    </w:p>
    <w:p>
      <w:pPr>
        <w:pStyle w:val="Normal"/>
        <w:numPr>
          <w:ilvl w:val="0"/>
          <w:numId w:val="2"/>
        </w:numPr>
        <w:autoSpaceDE w:val="false"/>
        <w:ind w:left="426" w:hanging="284"/>
        <w:rPr/>
      </w:pPr>
      <w:r>
        <w:rPr>
          <w:rFonts w:cs="Arial"/>
        </w:rPr>
        <w:t>relevant legislation including Health and Safety at Work Act 2015, Privacy Act 1993 and any subsequent amendments;</w:t>
      </w:r>
    </w:p>
    <w:p>
      <w:pPr>
        <w:pStyle w:val="StyleBefore6ptAfter6pt"/>
        <w:numPr>
          <w:ilvl w:val="0"/>
          <w:numId w:val="2"/>
        </w:numPr>
        <w:spacing w:before="0" w:after="0"/>
        <w:ind w:left="426" w:hanging="284"/>
        <w:rPr>
          <w:rFonts w:cs="Arial"/>
        </w:rPr>
      </w:pPr>
      <w:r>
        <w:rPr>
          <w:rFonts w:cs="Arial"/>
        </w:rPr>
        <w:t>guidelines and codes of practice applicable to this standard include the Code of Ethical Practice endorsed by Exercise New Zealand;</w:t>
      </w:r>
    </w:p>
    <w:p>
      <w:pPr>
        <w:pStyle w:val="StyleBefore6ptAfter6pt"/>
        <w:numPr>
          <w:ilvl w:val="0"/>
          <w:numId w:val="2"/>
        </w:numPr>
        <w:spacing w:before="0" w:after="0"/>
        <w:ind w:left="426" w:hanging="284"/>
        <w:rPr/>
      </w:pPr>
      <w:r>
        <w:rPr>
          <w:rFonts w:cs="Arial"/>
        </w:rPr>
        <w:t>organisational policies and procedures including Emergency Action Plans (EAPs) and Standard Operating Procedures (SOP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Identify and explain nutritional recommendations for health regarding the intake of macro and micro nutrients and common food sources of these nutrient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fine macro and micro nutrients, and explain the basic functions of selected nutrients in the body in relation to health.</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fat, fibre, carbohydrate, protein, alcohol, vitamin A, vitamin C, vitamin D, vitamin E, vitamin B complex, iron, calcium, sodium, potassium, zinc, magnesium.</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Explain general nutritional guidelines for good health.</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body weight in relation to food and fluid intake; intake of fluid, alcohol, cholesterol, sodium, fibre, fat, carbohydrate, protein; relative intake of fat, carbohydrate, and protein; relative intake of polyunsaturated fats, monounsaturated fats, and saturated fat; relative intake of complex and simple carbohydrates; recommended daily number of serving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3</w:t>
        <w:tab/>
        <w:t>Identify common food sources of selected nutri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fat, fibre, carbohydrate, protein, alcohol, vitamin A, vitamin C, vitamin D, vitamin E, vitamin B complex, iron, calcium, sodium, potassium, zinc, magnesium.</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Apply general nutritional guidelines in making decisions to meet the nutritional needs of an individual.</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two individuals with different profil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70" w:hanging="1170"/>
        <w:rPr>
          <w:rFonts w:cs="Arial"/>
        </w:rPr>
      </w:pPr>
      <w:r>
        <w:rPr>
          <w:rFonts w:cs="Arial"/>
        </w:rPr>
        <w:t>1.5</w:t>
        <w:tab/>
        <w:t>Describe how the nutritional needs of individuals undertaking exercise differ from individuals with a sedentary lifesty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Explain the cause and effect of nutritional imbalanc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lain the effects of nutritional imbalances in relation to good health.</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low carbohydrate intake, low fibre intake, high fat intake, toxicity, low calcium intake, low iron intake, high alcohol intake, high salt intake, inadequate vitamin intake, high vitamin intake, high protein intake, inadequate protein intak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potential causes of nutritional imbalanc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auses of nutritional imbalances – culture, peer pressure, lifestyle, availability of food, diet fads, nutrition knowledge, physical disabilities, income, food storage and preparation, exerci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657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1:00Z</dcterms:created>
  <dc:creator>NZ Qualifications Authority</dc:creator>
  <dc:description/>
  <cp:keywords/>
  <dc:language>en-US</dc:language>
  <cp:lastModifiedBy>Christopher Allen</cp:lastModifiedBy>
  <cp:lastPrinted>2010-06-04T11:16:00Z</cp:lastPrinted>
  <dcterms:modified xsi:type="dcterms:W3CDTF">2024-09-03T02:21:00Z</dcterms:modified>
  <cp:revision>2</cp:revision>
  <dc:subject>Exercise</dc:subject>
  <dc:title>6571 Demonstrate knowledge of micro and macro nutrients and nutritional imbal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5490</vt:lpwstr>
  </property>
  <property fmtid="{D5CDD505-2E9C-101B-9397-08002B2CF9AE}" pid="9" name="_dlc_DocIdItemGuid">
    <vt:lpwstr>f8daefa5-f62c-4b2d-9837-fe29a68418b3</vt:lpwstr>
  </property>
  <property fmtid="{D5CDD505-2E9C-101B-9397-08002B2CF9AE}" pid="10" name="_dlc_DocIdUrl">
    <vt:lpwstr>https://nzqa.sharepoint.com/sites/dmsTEO6047/_layouts/15/DocIdRedir.aspx?ID=6047-773474745-5490, 6047-773474745-5490</vt:lpwstr>
  </property>
</Properties>
</file>