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occupational safety and health recommendations for improving ergonomic condi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conflicting criteria; adopt professional practice standards in compiling recommendations; demonstrate optimal ergonomic conditions to the client; conduct tests to advance the ergonomics recommendations; and document and report recomme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It is </w:t>
      </w:r>
      <w:r>
        <w:rPr/>
        <w:t>recommended that people undertaking this standard have experience in a discipline related to ergonomics, such as, but not limited to: biological science, engineering, architecture, industrial design, or psychology, as evidenced by holding credits in these fiel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Ergonomic diagnosis of workplaces is a systematic approach to diagnosing workplace situations and creating healthy and safe working conditions through investigating the interrelationship among – biological systems, including physical capabilities and limitations; human psychology, including behaviour, perception, learning, and memory; the physical environment, including physics, engineering, and design technology; social organisation and group dynamics, including motivation, communication, and group functioning.  The results of such a diagnosis are applied to actual working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is to be undertaken in a context that acknowledges cultural differences in the acceptance of health and safety practices, and where culturally sensitive techniques are used to communicate and implement workplace health and safety measures appropriate to all employe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ve requirements relevant include but are not limited to – Health Information Privacy Code 2020; Privacy Act 2020; Human Rights Act 1993; Health and Safety at Work Act 2015 (HSWA); Accident Compensation Act 2001; Smoke-free Environments Act 1990.</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Identify conflicting criteri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Range</w:t>
        <w:tab/>
        <w:t>in consultation with the client, about issues specified in the brief which include but are not limited to – deadlines, cost, available resources, permissible downtim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Identification ascertains the implications beyond the immediate projec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mplications may include but are not limited to – improvements that could be made to shift a bottle-neck from one place to another, possible solutions which may set expenditure precedents, possible solutions which may highlight inadequacies elsewher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Where an ideal solution is not possible, the modification, the implementation in stages, or the institution of a temporary solution, are discussed with the clien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nstraints on achieving an ideal solution include but are not limited to – insufficient time, money, or resourc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3</w:t>
        <w:tab/>
        <w:t>The agreed conclusions are documented in the recommend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opt professional standards in compiling recommend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Legal, ethical, and professional standards are maintained, without constraint, from the client's brief.</w:t>
      </w:r>
    </w:p>
    <w:p>
      <w:pPr>
        <w:pStyle w:val="Normal"/>
        <w:tabs>
          <w:tab w:val="clear" w:pos="720"/>
          <w:tab w:val="left" w:pos="3119" w:leader="none"/>
          <w:tab w:val="left" w:pos="7655"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Recommendations answer the client's specific needs while maintaining the perspective of a full and independent ergonomics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optimal ergonomic conditions to the clien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1</w:t>
        <w:tab/>
        <w:t>The client is enabled to understand the possible solutions to ergonomic problem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hrough preparation, as appropriate, of any of the following – mock-ups including software emulation, models, layouts, drawing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Concerns raised by the client in feedback from demonstrations are documented and responded to.</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onduct tests to advance the ergonomics recommend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i/>
          <w:i/>
        </w:rPr>
      </w:pPr>
      <w:r>
        <w:rPr>
          <w:rFonts w:cs="Arial"/>
          <w:b/>
          <w:i/>
        </w:rPr>
      </w:r>
    </w:p>
    <w:p>
      <w:pPr>
        <w:pStyle w:val="Normal"/>
        <w:tabs>
          <w:tab w:val="clear" w:pos="720"/>
          <w:tab w:val="left" w:pos="1134" w:leader="none"/>
        </w:tabs>
        <w:ind w:left="1134" w:hanging="1134"/>
        <w:rPr>
          <w:rFonts w:cs="Arial"/>
        </w:rPr>
      </w:pPr>
      <w:r>
        <w:rPr>
          <w:rFonts w:cs="Arial"/>
        </w:rPr>
        <w:t>4.1</w:t>
        <w:tab/>
        <w:t>Where appropriate the ergonomic circumstances are tested through user tria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Recommendations are modified as required from the results of tri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u w:val="single"/>
        </w:rPr>
      </w:pPr>
      <w:r>
        <w:rPr>
          <w:rFonts w:cs="Arial"/>
        </w:rPr>
        <w:t>Document and report recommend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5.1</w:t>
        <w:tab/>
        <w:t>Discussions with the client determine necessary modifications to the recommend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2</w:t>
        <w:tab/>
        <w:t>Documented recommendations as reported are accepted by the cli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4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57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6:00Z</dcterms:created>
  <dc:creator>NZ Qualifications Authority</dc:creator>
  <dc:description/>
  <cp:keywords/>
  <dc:language>en-US</dc:language>
  <cp:lastModifiedBy>Harry Baldock</cp:lastModifiedBy>
  <cp:lastPrinted>2010-06-04T11:16:00Z</cp:lastPrinted>
  <dcterms:modified xsi:type="dcterms:W3CDTF">2021-04-12T23:26:00Z</dcterms:modified>
  <cp:revision>2</cp:revision>
  <dc:subject>Occupational Health and Safety</dc:subject>
  <dc:title>6575 Develop occupational safety and health recommendations for improving ergonomic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5977207-6654-4286-bd4f-ccd0e84e8b4f</vt:lpwstr>
  </property>
</Properties>
</file>