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Clean and maintain saddlery for hors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/>
            </w:pPr>
            <w:r>
              <w:rPr/>
              <w:t>People credited with this unit standard are able to: identify and disassemble saddlery; and clean, reassemble, and store saddle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ne &gt; Saddle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Legislation relevant to this unit standard includes but is not limited to: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</w:tabs>
        <w:rPr>
          <w:rFonts w:cs="Arial"/>
          <w:szCs w:val="24"/>
        </w:rPr>
      </w:pPr>
      <w:r>
        <w:rPr>
          <w:rFonts w:cs="Arial"/>
          <w:szCs w:val="24"/>
        </w:rPr>
        <w:t>Health and Safety at Work Act 2015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iCs/>
        </w:rPr>
      </w:pPr>
      <w:r>
        <w:rPr/>
        <w:t>2</w:t>
      </w:r>
      <w:r>
        <w:rPr>
          <w:i/>
        </w:rPr>
        <w:tab/>
      </w:r>
      <w:r>
        <w:rPr>
          <w:iCs/>
        </w:rPr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>Saddlery</w:t>
      </w:r>
      <w:r>
        <w:rPr/>
        <w:t xml:space="preserve"> refers to saddle, bridle, and accessories such as crupper, martingale, summer cover, winter cover, and saddle cloth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i/>
        </w:rPr>
        <w:t>Stable procedures</w:t>
      </w:r>
      <w:r>
        <w:rPr/>
        <w:t xml:space="preserve"> are the verbal or written instructions to staff on practices and polices required within a particular workpla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3</w:t>
        <w:tab/>
        <w:t>For this unit standard, the practical assessment evidence must be provided in the context of a commercial business operation under normal working condition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dentify and disassemble saddlery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1.1</w:t>
        <w:tab/>
        <w:t>Identify saddlery in terms of its parts and function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1.2</w:t>
        <w:tab/>
        <w:t>Disassemble or unbuckle saddlery into functional parts in accordance with stable procedures, to ensure that all parts are accessible and retrievable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</w:rPr>
        <w:t>Clean, reassemble, and store saddlery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1123" w:hanging="1123"/>
        <w:rPr>
          <w:rFonts w:cs="Arial"/>
        </w:rPr>
      </w:pPr>
      <w:r>
        <w:rPr>
          <w:rFonts w:cs="Arial"/>
        </w:rPr>
        <w:t>2.1</w:t>
        <w:tab/>
        <w:t>Remove superficial foreign matter using methods that do not damage equipment, and in accordance with stable procedure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sweat, dirt, mu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2.2</w:t>
        <w:tab/>
        <w:t>Clean saddlery using methods that leave material clean and supple, in accordance with stable procedure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2.3</w:t>
        <w:tab/>
        <w:t>Check working parts and components for damage and treat with oil to ensure freedom of movement, in accordance with stable procedure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3"/>
        </w:numPr>
        <w:ind w:left="1134" w:hanging="1134"/>
        <w:rPr>
          <w:rFonts w:cs="Arial"/>
        </w:rPr>
      </w:pPr>
      <w:r>
        <w:rPr>
          <w:rFonts w:cs="Arial"/>
        </w:rPr>
        <w:t>Reassemble saddlery ready for use in accordance with stable procedure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.5</w:t>
        <w:tab/>
        <w:t>Store saddlery in accordance with stabl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April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une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Septem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April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ne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6579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924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22:44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0-07-12T22:44:00Z</dcterms:modified>
  <cp:revision>2</cp:revision>
  <dc:subject>Equine</dc:subject>
  <dc:title>6579 Clean and maintain saddlery for hor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450F6897D1F55449D4CDB7B41EDAB14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3</vt:r8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</Properties>
</file>