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emonstrate knowledge of hazards, routine health care, emergency responses, and ongoing care of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</w:rPr>
              <w:t>identify potential hazards involving horses and implement measures to ensure safety of horses and people in and around the horse facility; demonstrate knowledge of the actions to take in the event of an emergency involving horses; provide assistance to the veterinarian while veterinary treatment is being carried out</w:t>
            </w:r>
            <w:r>
              <w:rPr>
                <w:bCs/>
              </w:rPr>
              <w:t xml:space="preserve">; describe and monitor health status of </w:t>
            </w:r>
            <w:r>
              <w:rPr>
                <w:rFonts w:cs="Arial"/>
              </w:rPr>
              <w:t xml:space="preserve">horses in training; and provide ongoing care for a horse following sickness or inju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i/>
        </w:rPr>
        <w:t>Emergency</w:t>
      </w:r>
      <w:r>
        <w:rPr/>
        <w:t xml:space="preserve"> </w:t>
      </w:r>
      <w:r>
        <w:rPr>
          <w:rFonts w:cs="Arial"/>
          <w:szCs w:val="24"/>
        </w:rPr>
        <w:t>–</w:t>
      </w:r>
      <w:r>
        <w:rPr/>
        <w:t xml:space="preserve"> a sudden, serious, unexpected or impending, and sometimes dangerous situation involving a horse or horses that may cause or have already caused injury or loss of life and requires immediate ac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 or recognised voluntary equine organisation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potential hazards involving horses and implement measures to ensure safety of horses and people in and around the horse facili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valuate horse facilities for suitability of purpose for the operator and hor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Identify potential hazards to horses and people in and around the horse faci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Implement safety measures to control any potential hazards to horses and peopl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u w:val="single"/>
        </w:rPr>
      </w:pPr>
      <w:r>
        <w:rPr>
          <w:rFonts w:cs="Arial"/>
        </w:rPr>
        <w:t>Demonstrate knowledge of the actions to take in the event of an emergency involving hor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Identify the purpose of individual items in a comprehensive First Aid kit for hor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lang w:val="en-US"/>
        </w:rPr>
        <w:t>2.2</w:t>
        <w:tab/>
        <w:t xml:space="preserve">Describe </w:t>
      </w:r>
      <w:r>
        <w:rPr>
          <w:rFonts w:cs="Arial"/>
        </w:rPr>
        <w:t>the workplace procedures for immediate course of action resulting from an emergency situ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Provide assistance to the veterinarian while veterinary treatment is being carried ou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3.1</w:t>
        <w:tab/>
        <w:t>Hold the horse for the veterinarian and apply restrai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Lead the horse out to allow assessment of ac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Describe and monitor health status of horses in train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reasons for monitoring horse health when in train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onitor and report health status of horses to the supervisor.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ust include – stance, appetite, behaviour, soundness;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at least three of – temperature, pulse, respiration, dehydration, circu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>
          <w:rFonts w:cs="Arial"/>
        </w:rPr>
        <w:t>Provide ongoing care for a horse following sickness or inju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arry out ongoing care and administer treatments</w:t>
      </w:r>
      <w:r>
        <w:rPr/>
        <w:t xml:space="preserve"> </w:t>
      </w:r>
      <w:r>
        <w:rPr>
          <w:rFonts w:cs="Arial"/>
        </w:rPr>
        <w:t>for a horse following sickness or inju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topical treatment, oral treatment, foot treatment, poultice, bandaging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Observe, record and report horse’s ongoing health to the supervis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</w:t>
      </w:r>
      <w:r>
        <w:rPr/>
        <w:t>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942"/>
        <w:gridCol w:w="1322"/>
        <w:gridCol w:w="3299"/>
        <w:gridCol w:w="3299"/>
      </w:tblGrid>
      <w:tr>
        <w:trPr>
          <w:tblHeader w:val="true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1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  <w:r>
            <w:rPr>
              <w:rFonts w:cs="Arial"/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58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sens">
    <w:name w:val="ssen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8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0:58:00Z</dcterms:modified>
  <cp:revision>2</cp:revision>
  <dc:subject>Equine</dc:subject>
  <dc:title>6580 Demonstrate knowledge of hazards, routine health care, emergency responses, and ongoing care of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810</vt:lpwstr>
  </property>
  <property fmtid="{D5CDD505-2E9C-101B-9397-08002B2CF9AE}" pid="8" name="_dlc_DocIdItemGuid">
    <vt:lpwstr>6d51a648-665c-40e7-a366-d50433a39623</vt:lpwstr>
  </property>
  <property fmtid="{D5CDD505-2E9C-101B-9397-08002B2CF9AE}" pid="9" name="_dlc_DocIdUrl">
    <vt:lpwstr>https://nzqa.sharepoint.com/sites/dmsTEO8105/_layouts/15/DocIdRedir.aspx?ID=8105-1979408323-6810, 8105-1979408323-6810</vt:lpwstr>
  </property>
</Properties>
</file>