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Ride a horse over cross country obstacles </w:t>
            </w:r>
            <w:r>
              <w:rPr>
                <w:rFonts w:cs="Arial"/>
                <w:b/>
                <w:bCs/>
              </w:rPr>
              <w:t>and demonstrate cross country pace on the flat without jump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/>
            </w:pPr>
            <w:r>
              <w:rPr/>
              <w:t>People credited with this unit standard are able to: prepare self and horse for cross country riding; ride over cross country obstacles</w:t>
            </w:r>
            <w:r>
              <w:rPr>
                <w:rFonts w:cs="Arial"/>
              </w:rPr>
              <w:t xml:space="preserve"> and demonstrate cross country pace on the flat without jumping.</w:t>
            </w:r>
          </w:p>
        </w:tc>
      </w:tr>
    </w:tbl>
    <w:p>
      <w:pPr>
        <w:pStyle w:val="Normal"/>
        <w:rPr/>
      </w:pPr>
      <w:r>
        <w:rPr/>
        <w:t>v</w:t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Rider is attired in gear and clothing which is Equestrian Sports New Zealand (ESNZ) approved and safe for general riding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 xml:space="preserve">The ESNZ Rules for Cross Country Riding and Rulebook is available from the Equestrian Sports New Zealand website </w:t>
      </w:r>
      <w:hyperlink r:id="rId3">
        <w:r>
          <w:rPr>
            <w:rStyle w:val="InternetLink"/>
          </w:rPr>
          <w:t>www.nzequestrian.org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5</w:t>
        <w:tab/>
        <w:t>The horse used is to a standard (temperament, physical ability, and training) and fitness level that enables the outcome as represented by the title to be me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self and horse for cross country rid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25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1.1</w:t>
        <w:tab/>
      </w:r>
      <w:r>
        <w:rPr>
          <w:rFonts w:cs="Arial"/>
        </w:rPr>
        <w:t>Gear up horse in saddlery suited to and comfortable for the individual horse, and which enables control by rider and affords protection to limbs of the hors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ridle, reins, and bit; saddle and stirrup leather length; martingale; breastplate; leg protection for hors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ide over country obstacles and demonstrate cross country pace on the flat without jump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25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Range</w:t>
        <w:tab/>
        <w:t>ten obstacles 70 cm to 80 cm in height where applicable, which include but are not limited to – ascending spread, ditch, bank, paralle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1</w:t>
        <w:tab/>
        <w:t>Ride in a balanced, confident, and secure position when jump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2</w:t>
        <w:tab/>
        <w:t>Control horse on the desired line throughout the cross country course with the horse in a rhythm, and maintaining a safe pace according to the conditions and presence of spectators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variations in terrain, footing, weather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2.3</w:t>
        <w:tab/>
        <w:t>Demonstrate canter on the flat at 370 to 425 metres per minute over a distance of 500 metres with the horse balanced, under control, and moving forwar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7"/>
      </w:tblGrid>
      <w:tr>
        <w:trPr>
          <w:trHeight w:val="25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5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658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equestrian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standards@primaryito.ac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5:00Z</dcterms:modified>
  <cp:revision>2</cp:revision>
  <dc:subject>Equine</dc:subject>
  <dc:title>6586 Ride a horse over cross country obstacles and demonstrate cross country pace on the flat without jump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6bc4792b-c263-48b1-8d0a-0d2776b95290</vt:lpwstr>
  </property>
</Properties>
</file>