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ign, build and assess a gymnastics grid that improves the horse's way of go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design a gymnastics grid; build a gymnastics grid; and assess and adjust the gymnastics grid to improve the horse’s way of go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e gymnastic grid must have a minimum of three and a maximum of five obstac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ign a gymnastics gri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1</w:t>
        <w:tab/>
        <w:t xml:space="preserve">Design a gymnastics </w:t>
      </w:r>
      <w:r>
        <w:rPr>
          <w:rFonts w:cs="Arial"/>
        </w:rPr>
        <w:t>grid for a horse's individual stage of train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2</w:t>
        <w:tab/>
        <w:t xml:space="preserve">Design a gymnastics </w:t>
      </w:r>
      <w:r>
        <w:rPr>
          <w:rFonts w:cs="Arial"/>
        </w:rPr>
        <w:t>grid which matches distances with pa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verage, short and/or long, trot, bounce, one and two strid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ign a gymnastics grid enabling the improved movement of horse and ri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lance, approach, stride, takeoff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uild a gymnastics gri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grid with materials which encourage a horse to jump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lid, visible, sound, safe for horse and ri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osition obstacles with distances between which relate to the horse's stride and allow the horse to jump in rhyth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se a combination of trotting poles and grid obstacles which allow the horse to jump in rhyth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and adjust the gymnastics grid to improve the horse’s way of go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ssess grid distances continually to ensure that it improves the horse’s way of go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djust grid distances as required to improve the horse’s way of go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2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58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5:00Z</dcterms:modified>
  <cp:revision>2</cp:revision>
  <dc:subject>Equine</dc:subject>
  <dc:title>6587 Design, build and assess a gymnastics grid that improves the horse's way of go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d928e1b3-b0cc-4c00-9a69-04911af3baca</vt:lpwstr>
  </property>
</Properties>
</file>