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ide a horse over a Novice cross country cou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prepare self and horse for jumping a Novice cross country course; ride over Novice cross country fences; and care for the horse after the fin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The relevant ESNZ rulebook, which includes approved gear and clothing, is available from the Equestrian Sports New Zealand website at </w:t>
      </w:r>
      <w:hyperlink r:id="rId3">
        <w:r>
          <w:rPr>
            <w:rStyle w:val="InternetLink"/>
          </w:rPr>
          <w:t>www.nzequestrian.org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</w:r>
      <w:r>
        <w:rPr>
          <w:b/>
        </w:rPr>
        <w:tab/>
      </w:r>
      <w:r>
        <w:rPr/>
        <w:t>The horse used must be to a standard (temperament, physical ability, and training) and fitness level that enables the outcome as represented by the title to be m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Fences must be approved by the ESNZ Technical Delegate and include the following from an existing cross country course – drop, corners, ditches, water, uphill, bounces, parallels, combinations, and coffi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elf and horse for jumping a Novice cross country cou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ear up horse in saddlery suitable to and comfortable for individual horse, and which enables control by rider and affords protection to limbs of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idle and bit, saddle and stirrup leather length, leg protection for horse, breastplate, running or standing marting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alk course to establish lines and number of strides between obstacl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ide over Novice cross country fen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de in a balanced, confident, and strong secure position when jumping, while maintaining even contact with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ide to ensure horse is balanced, in a rhythm, and under control on the desired line throughout the course and maintained at a safe pace according to condi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an average speed of 520 metres per minute over the entire course, with the horse balanced, under control, and moving forwar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monstrate control of a horse by the rider being able to stop within a specified dista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nter to stop within 40 metres, hand gallop (cross country pace) to stop within 80 met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the horse after the fin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arm down horse gradually according to the level of stress and in a manner which does not cause further stress, until breathing returns to normal for the individual horse and the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2</w:t>
        <w:tab/>
        <w:t xml:space="preserve">Cool down </w:t>
      </w:r>
      <w:r>
        <w:rPr>
          <w:rFonts w:cs="Arial"/>
        </w:rPr>
        <w:t>horse according to weather condi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move gear appropriate to stage of recovery to assist recovery, while maintaining control of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vide horse with protection to maintain normal body temperature according to weather conditions and air tempera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Offer horse water and feed appropriate to stage of recovery in a manner which does not cause further str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3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60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equestrian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8:00Z</dcterms:modified>
  <cp:revision>2</cp:revision>
  <dc:subject>Equine</dc:subject>
  <dc:title>6601 Ride a horse over a Novice cross country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fcc83a97-0c68-493b-b06e-05b759b2f16d</vt:lpwstr>
  </property>
</Properties>
</file>