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procedure for bringing a horse into work after a spell and letting dow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describe the preparation required for bringing a horse back into work; assess a horse and describe a work and training programme to reach a target activity; and describe the letting-down of the horse before a spe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eparation required for bringing a horse back into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Describe </w:t>
      </w:r>
      <w:r>
        <w:rPr>
          <w:rFonts w:cs="Arial"/>
        </w:rPr>
        <w:t>preparation in terms of the health requirements of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equipment required for preparation in terms of the types and their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ssess a horse and describe a work and training programme to reach a target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Assess the horse to determine present condition and level of fit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Describe a work and training programme for an individual horse, in terms of the conditioning methods to reach targeted activity over a specified period of tim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Describe the preparation of the horse in terms of the procedures for fitting equipment before each work session, and care and maintenance after the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Describe the daily maintenance requirements for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hysical, mental, dieta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letting-down of the horse before a spel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Describe the procedures for change in work rate in terms of letting-down from stable to pastur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Describe feeding procedures in terms of gradual letting-down from hard feed to pas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3</w:t>
        <w:tab/>
        <w:t>Describe horse care in terms of gradual letting-down from stabled to pastur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4</w:t>
        <w:tab/>
        <w:t>Describe foot care in terms of care of hooves for a horse turned ou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6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8:00Z</dcterms:modified>
  <cp:revision>2</cp:revision>
  <dc:subject>Equine</dc:subject>
  <dc:title>6611 Demonstrate knowledge of the procedure for bringing a horse into work after a spell and letting 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11</vt:lpwstr>
  </property>
  <property fmtid="{D5CDD505-2E9C-101B-9397-08002B2CF9AE}" pid="8" name="_dlc_DocIdItemGuid">
    <vt:lpwstr>231acdb6-652d-4268-acd1-2fd59b0c7578</vt:lpwstr>
  </property>
  <property fmtid="{D5CDD505-2E9C-101B-9397-08002B2CF9AE}" pid="9" name="_dlc_DocIdUrl">
    <vt:lpwstr>https://nzqa.sharepoint.com/sites/dmsTEO8105/_layouts/15/DocIdRedir.aspx?ID=8105-1979408323-6811, 8105-1979408323-6811</vt:lpwstr>
  </property>
</Properties>
</file>