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plants, grasses, and trees which are potentially poisonous to hor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7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identify and describe plants, grasses, and trees which are potentially poisonous to horses, and recognise symptoms of poisoning; and describe methods of removal, avoidance, and/or treatment of potentially poisonous plants, grasses, and tre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</w:rPr>
        <w:t>Stable procedures</w:t>
      </w:r>
      <w:r>
        <w:rPr/>
        <w:t xml:space="preserve"> are the documented practices and policies required within a particular workplace.</w:t>
      </w:r>
    </w:p>
    <w:p>
      <w:pPr>
        <w:pStyle w:val="Normal"/>
        <w:ind w:left="567" w:hanging="0"/>
        <w:rPr/>
      </w:pPr>
      <w:r>
        <w:rPr>
          <w:i/>
        </w:rPr>
        <w:t>Plants</w:t>
      </w:r>
      <w:r>
        <w:rPr/>
        <w:t xml:space="preserve"> include plant products such as flowers and seed (grain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</w:rPr>
      </w:pPr>
      <w:r>
        <w:rPr>
          <w:b/>
        </w:rPr>
        <w:tab/>
      </w:r>
      <w:r>
        <w:rPr>
          <w:i/>
        </w:rPr>
        <w:t>Trees</w:t>
      </w:r>
      <w:r>
        <w:rPr/>
        <w:t xml:space="preserve"> include hedges and shrub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plants, grasses, and trees which are potentially poisonous to horses, and recognise symptoms of poison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poisonous plants and describe in terms of toxicity, appearance, occurrence, and palatabilit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lants must include but is not limited to – ragwort, hemlock, castor oil plant, New Zealand tutu, Mexican Devil weed, potato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poisonous trees and describe in terms of toxicity, appearance, occurrence, and palatabilit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ees must include but is not limited to – laburnum, oleander, yew, rhododendron, cherry laurel, ivy, box, ngaio, macrocarpa, avocado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dentify pasture grasses and describe in terms of the conditions favouring toxicity, appearance, occurrence, and palatabilit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yegrass, paspalum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Identify symptoms which could indicate poisoning in terms of visual signs and changes in behaviour of the hor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methods of removal, avoidance, and/or treatment of potentially poisonous plants, grasses, and tre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methods to remove poisonous plants, grasses and trees from the horse's environment, and disposal in a manner which does not encourage re-int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methods to prevent ingestion by the horse of poisonous plants, grasses and trees not able to be removed in accordance with stabl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61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27:00Z</dcterms:modified>
  <cp:revision>2</cp:revision>
  <dc:subject>Equine</dc:subject>
  <dc:title>6612 Demonstrate knowledge of plants, grasses, and trees which are potentially poisonous to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984f9dac-0281-45e2-b721-3685eeccc944</vt:lpwstr>
  </property>
</Properties>
</file>