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Assess the design, functionality and construction of a stable complex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 assess the design and functionality of a stable complex, and assess the materials used in the construction of a stable complex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code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ess the design and functionality of a stable complex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Assess the advantages and disadvantages of stable designs in terms of the day-to-day management of hors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arn style, covered yard, opens directly to yard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must include at least three advantages and three disadvantages for each stable desig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25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lang w:val="en-US"/>
        </w:rPr>
        <w:t>1.2</w:t>
        <w:tab/>
        <w:t xml:space="preserve">Assess </w:t>
      </w:r>
      <w:r>
        <w:rPr>
          <w:rFonts w:cs="Arial"/>
        </w:rPr>
        <w:t>stable complex in terms of suitability for horses.</w:t>
      </w:r>
    </w:p>
    <w:p>
      <w:pPr>
        <w:pStyle w:val="Normal"/>
        <w:tabs>
          <w:tab w:val="clear" w:pos="1134"/>
          <w:tab w:val="left" w:pos="1125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25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ite, positioning, stables, tack room, fire-fighting equipment, feed room, muck heap, yards, hosing area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Assess tack room in terms of the way it is organised to allow access to saddlery and to maintain saddlery in good condi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ess the materials used in the construction of a stable complex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Assess construction materials in terms of safety, durability, hygiene, aesthetic appeal, and cos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ternal materials, external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61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28:00Z</dcterms:modified>
  <cp:revision>2</cp:revision>
  <dc:subject>Equine</dc:subject>
  <dc:title>6617 Assess the design, functionality and construction of a stable c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D3C2B6B467B4B46AA3A414A9EE5705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6e17b84a-7533-4246-858a-7a4459c03e36</vt:lpwstr>
  </property>
</Properties>
</file>