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monstrate horse clipping techniqu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ab/>
              <w:t>People credited with this unit standard are able to: prepare the clippers and horse for clipping; demonstrate clipping technique; and care for horse and clippers after clipp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and code relevant to this unit standard includes but are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Animal Welfare Act 1999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Code of Welfare: Horses and Donkey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Performance of all aspects of this unit standard should comply with the </w:t>
      </w:r>
      <w:r>
        <w:rPr>
          <w:i/>
        </w:rPr>
        <w:t>Code of Welfare: Horses and Donkeys</w:t>
      </w:r>
      <w:r>
        <w:rPr/>
        <w:t xml:space="preserve">, available at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  <w:t>Demonstration of clipping technique is the focus of assessment against this unit standard, rather than clipping the whole hors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he clippers and horse for clipp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epare clippers to ensure clipping can be carried out efficiently and without risk of danger to the horse, the person clipping, or the handl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hoose a suitable style of clip for the horse according to activity and aesthetic appeal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Prepare horse to ensure ease of clipping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strained, clean, dry, tail bandaged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Mark clip pattern on horse to ensure even clip on both sid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emonstrate clipping techniqu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monstrate smooth, even clipping technique according to the site of clipp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Handle clippers during clipping in a manner which ensures smooth running and even cu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pply restraint to calm horse while it’s being clipped, in a manner which is safe for horse and safe for handl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e for horse and clippers after clipp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ismantle clippers without damage, and clean and maintain to a state ready for use, according to manufacturer’s recommend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tore clippers and parts to prevent damage and deterioration while in storag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rovide additional protection for horse after clipping in accordance with individual horses’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7"/>
        <w:rPr>
          <w:rFonts w:cs="Arial"/>
        </w:rPr>
      </w:pPr>
      <w:r>
        <w:rPr>
          <w:rFonts w:cs="Arial"/>
        </w:rPr>
        <w:t>Range</w:t>
        <w:tab/>
        <w:t>may include but is not limited to – cov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6"/>
        <w:gridCol w:w="2299"/>
      </w:tblGrid>
      <w:tr>
        <w:trPr>
          <w:trHeight w:val="288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623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2:4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7-12T22:44:00Z</dcterms:modified>
  <cp:revision>2</cp:revision>
  <dc:subject>Equine</dc:subject>
  <dc:title>6623 Demonstrate horse clipping techn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