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nd fit pattern for a garment of complex desig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velop a complex design concept; develop pattern pieces for complex design; cut, assemble, and fit toile for complex design; and produce pattern pieces for individual fi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Definitions</w:t>
      </w:r>
    </w:p>
    <w:p>
      <w:pPr>
        <w:pStyle w:val="Normal"/>
        <w:tabs>
          <w:tab w:val="clear" w:pos="720"/>
          <w:tab w:val="left" w:pos="3119" w:leader="none"/>
          <w:tab w:val="left" w:pos="3686" w:leader="none"/>
        </w:tabs>
        <w:rPr/>
      </w:pPr>
      <w:r>
        <w:rPr/>
        <w:t xml:space="preserve">A garment of </w:t>
      </w:r>
      <w:r>
        <w:rPr>
          <w:i/>
        </w:rPr>
        <w:t>complex design</w:t>
      </w:r>
      <w:r>
        <w:rPr/>
        <w:t xml:space="preserve"> describes a garment which includes more than one design feature in both upper and lower body parts of a garment, and the design will include at least four design features which are part of the structure of the garment.  Examples of complex design could be but are not limited to – a ball gown, wedding outfit, stage costume, tailored jacket, overcoat.</w:t>
      </w:r>
    </w:p>
    <w:p>
      <w:pPr>
        <w:pStyle w:val="Normal"/>
        <w:tabs>
          <w:tab w:val="clear" w:pos="720"/>
          <w:tab w:val="left" w:pos="3119" w:leader="none"/>
          <w:tab w:val="left" w:pos="3686" w:leader="none"/>
        </w:tabs>
        <w:rPr/>
      </w:pPr>
      <w:r>
        <w:rPr>
          <w:i/>
        </w:rPr>
        <w:t>Design features</w:t>
      </w:r>
      <w:r>
        <w:rPr/>
        <w:t xml:space="preserve"> may include but are not limited to – silhouette such as shoulder shape; skirt or pants shape such as tight-fitting, baggy; frills; design lines such as princess, empire, yokes; neckline, collar; sleeves; openings, closures, fastenings.</w:t>
      </w:r>
    </w:p>
    <w:p>
      <w:pPr>
        <w:pStyle w:val="Normal"/>
        <w:tabs>
          <w:tab w:val="clear" w:pos="720"/>
          <w:tab w:val="left" w:pos="3119" w:leader="none"/>
          <w:tab w:val="left" w:pos="3686" w:leader="none"/>
        </w:tabs>
        <w:rPr/>
      </w:pPr>
      <w:r>
        <w:rPr>
          <w:i/>
        </w:rPr>
        <w:t>Toile</w:t>
      </w:r>
      <w:r>
        <w:rPr/>
        <w:t xml:space="preserve"> is the technical term for the trial garment made up in muslin or other cheap fabric so that fitting alterations and adjustments can be made.</w:t>
      </w:r>
    </w:p>
    <w:p>
      <w:pPr>
        <w:pStyle w:val="Normal"/>
        <w:tabs>
          <w:tab w:val="clear" w:pos="720"/>
          <w:tab w:val="left" w:pos="3119" w:leader="none"/>
          <w:tab w:val="left" w:pos="3686" w:leader="none"/>
        </w:tabs>
        <w:rPr/>
      </w:pPr>
      <w:r>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b/>
          <w:b/>
        </w:rPr>
      </w:pPr>
      <w:r>
        <w:rPr>
          <w:b/>
        </w:rPr>
        <w:t>Outcome 1</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pPr>
      <w:r>
        <w:rPr/>
        <w:t>Develop a complex design concept.</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pPr>
      <w:r>
        <w:rPr/>
        <w:t>1.1</w:t>
        <w:tab/>
        <w:t>The development of the design concept is evident in working drawing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design concept illustration allows the design features to be identifi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front view, back view.</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he design concept illustration allows pattern pieces to be developed.</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1.4</w:t>
        <w:tab/>
        <w:t>The design concept identifies the fabric, and other materials meet the requirements of the design concept.</w:t>
      </w:r>
    </w:p>
    <w:p>
      <w:pPr>
        <w:pStyle w:val="Normal"/>
        <w:tabs>
          <w:tab w:val="clear" w:pos="720"/>
          <w:tab w:val="left" w:pos="0" w:leader="none"/>
          <w:tab w:val="left" w:pos="1134" w:leader="none"/>
          <w:tab w:val="left" w:pos="2552" w:leader="none"/>
        </w:tabs>
        <w:rPr/>
      </w:pPr>
      <w:r>
        <w:rPr/>
      </w:r>
    </w:p>
    <w:p>
      <w:pPr>
        <w:pStyle w:val="Normal"/>
        <w:tabs>
          <w:tab w:val="clear" w:pos="720"/>
          <w:tab w:val="left" w:pos="2551" w:leader="none"/>
        </w:tabs>
        <w:ind w:left="2551" w:hanging="1417"/>
        <w:rPr/>
      </w:pPr>
      <w:r>
        <w:rPr/>
        <w:t>Range</w:t>
        <w:tab/>
        <w:t>fabric includes – lining if required, interfacing, fastening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Outcome 2</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rPr/>
      </w:pPr>
      <w:r>
        <w:rPr/>
        <w:t>Develop pattern pieces for complex design.</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pPr>
      <w:r>
        <w:rPr/>
        <w:t>2.1</w:t>
        <w:tab/>
        <w:t>Pattern pieces are developed to the requirements of the design concep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3</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Cut, assemble, and fit toile for complex design.</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pPr>
      <w:r>
        <w:rPr/>
        <w:t>3.1</w:t>
        <w:tab/>
        <w:t>The toile fabric is prepared to enable cutting and fitting to be complet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ressing, grain markings, secure pattern piece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34" w:hanging="1134"/>
        <w:rPr/>
      </w:pPr>
      <w:r>
        <w:rPr/>
        <w:t>3.2</w:t>
        <w:tab/>
        <w:t>The toile is cut to pattern shapes, pattern markings are transferred, and the toile is assembled to enable fitting.</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The toile is fitted to identify alterations and adjust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4</w:t>
        <w:tab/>
        <w:t>Alterations are carried out, and the toile is refitted to ensure fit is appropriate for the wearer and consistent with the design concep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4</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Produce pattern pieces for individual fit.</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pPr>
      <w:r>
        <w:rPr/>
        <w:t>4.1</w:t>
        <w:tab/>
        <w:t>Design and fitting lines on toile are marked to enable transfer to pattern piec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w:t>
        <w:tab/>
        <w:t>The pattern pieces prepared include all markings, symbols, and information for cutting and construc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3</w:t>
        <w:tab/>
        <w:t>Construction details are documented to enable fabric and notions to be purchased, and the garment to be assembled.</w:t>
      </w:r>
    </w:p>
    <w:p>
      <w:pPr>
        <w:pStyle w:val="Normal"/>
        <w:tabs>
          <w:tab w:val="clear" w:pos="720"/>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9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9</cp:revision>
  <dc:subject>Home and Life Sciences</dc:subject>
  <dc:title>6698 Develop and fit pattern for a garment of complex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