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and distribute promotional materials in a retail or distributi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</w:rPr>
              <w:t xml:space="preserve">People credited with this unit standard are able to: prepare to produce, produce, and distribute promotional materials </w:t>
            </w:r>
            <w:bookmarkStart w:id="0" w:name="_Hlk123750417"/>
            <w:r>
              <w:rPr>
                <w:rFonts w:cs="Arial"/>
                <w:bCs/>
                <w:color w:val="000000"/>
              </w:rPr>
              <w:t>in a retail or distribution environment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Agreed </w:t>
      </w:r>
      <w:r>
        <w:rPr>
          <w:rFonts w:cs="Arial"/>
        </w:rPr>
        <w:t>indicates a course of action that is accepted between two or more people (including the candidate) and which follows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motional materials</w:t>
      </w:r>
      <w:r>
        <w:rPr>
          <w:rFonts w:cs="Arial"/>
        </w:rPr>
        <w:t xml:space="preserve"> refer to materials used for promotion of goods and/or services to potential customers and may include but is not limited to – leaflets, brochures, posters, billboards, websites, campaig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Retail environment </w:t>
      </w:r>
      <w:r>
        <w:rPr>
          <w:rFonts w:cs="Arial"/>
        </w:rPr>
        <w:t>refers to workplaces where the primary focus is on customers purchasing goods and/or servic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</w:rPr>
      </w:pPr>
      <w:r>
        <w:rPr>
          <w:rStyle w:val="Normaltextrun"/>
          <w:rFonts w:cs="Arial"/>
          <w:i/>
          <w:iCs/>
          <w:shd w:fill="FFFFFF" w:val="clear"/>
        </w:rPr>
        <w:tab/>
        <w:t>Workplace</w:t>
      </w:r>
      <w:r>
        <w:rPr>
          <w:i/>
          <w:iCs/>
        </w:rPr>
        <w:t xml:space="preserve"> procedures</w:t>
      </w:r>
      <w:r>
        <w:rPr>
          <w:rStyle w:val="Normaltextrun"/>
          <w:rFonts w:cs="Arial"/>
          <w:color w:val="000000"/>
          <w:shd w:fill="FFFFFF" w:val="clear"/>
        </w:rPr>
        <w:t xml:space="preserve"> refer to the applicable procedures found in the following: organisational performance guidelines and standards; manufacturer’s procedures and specifications; </w:t>
      </w:r>
      <w:r>
        <w:rPr>
          <w:rStyle w:val="Normaltextrun"/>
          <w:rFonts w:cs="Arial"/>
          <w:shd w:fill="FFFFFF" w:val="clear"/>
        </w:rPr>
        <w:t xml:space="preserve">and </w:t>
      </w:r>
      <w:r>
        <w:rPr>
          <w:rStyle w:val="Normaltextrun"/>
          <w:rFonts w:cs="Arial"/>
          <w:color w:val="000000"/>
          <w:shd w:fill="FFFFFF" w:val="clear"/>
        </w:rPr>
        <w:t>Government and local body legislation</w:t>
      </w:r>
      <w:r>
        <w:rPr>
          <w:rStyle w:val="Normaltextrun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but is not limited to: Consumer Guarantees Act 1993, Fair Trading Act 1986, Contract and Commercial Law Act 2017, Copyright Act 199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is required for two different promotional materi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720" w:leader="none"/>
          <w:tab w:val="left" w:pos="1134" w:leader="none"/>
        </w:tabs>
        <w:ind w:left="564" w:hanging="564"/>
        <w:rPr>
          <w:rFonts w:cs="Arial"/>
        </w:rPr>
      </w:pPr>
      <w:r>
        <w:rPr>
          <w:rFonts w:cs="Arial"/>
        </w:rPr>
        <w:t>4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</w:rPr>
        <w:t xml:space="preserve"> being the enterprise carrying out the work, or delivering the serv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produce promotional materials</w:t>
      </w:r>
      <w:r>
        <w:rPr>
          <w:rFonts w:cs="Arial"/>
          <w:bCs/>
          <w:color w:val="000000"/>
        </w:rPr>
        <w:t xml:space="preserve">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arget market is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Objectives for promotional materials are ident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pecifications for promotional materials are identified to achieve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pproach, mix, message, theme, style, format, medium, materials, impact, use of visuals, quality control procedures, timeframe, budget, production method, distribution method, evaluation method, placement, compliance with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Promotional information is identified and checked for currency and accuracy, and any required amendments are mad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Resources for creation of promotional materials are identified and are provided in sufficient quantit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 xml:space="preserve">Range </w:t>
        <w:tab/>
        <w:t>resources may include but are not limited to – consumables, stationery, tools, equipment, hardware, software, agencies.</w:t>
      </w:r>
    </w:p>
    <w:p>
      <w:pPr>
        <w:pStyle w:val="Normal"/>
        <w:tabs>
          <w:tab w:val="clear" w:pos="1134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Promotional information, design, layout, and production method are agre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duce promotional materials</w:t>
      </w:r>
      <w:r>
        <w:rPr>
          <w:rFonts w:cs="Arial"/>
          <w:bCs/>
          <w:color w:val="000000"/>
        </w:rPr>
        <w:t xml:space="preserve">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Promotional materials are crea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Promotional materials information is communicated accurately and clearl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Production of promotional materials is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rafting, checking, proofing, approval, safety, sign off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Promotional materials are evaluated for effectivenes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istribute promotional materials in a retail or distribution environ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Promotional materials are distribut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istribution of promotional materials is evaluated for effectivenes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aluation includes but is not limited to – measuring achievement of planned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ne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7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36:00Z</dcterms:modified>
  <cp:revision>2</cp:revision>
  <dc:subject>Retail, Distribution, and Sales</dc:subject>
  <dc:title>67 Produce and distribute promotional materials in a retail or distributi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950</vt:lpwstr>
  </property>
  <property fmtid="{D5CDD505-2E9C-101B-9397-08002B2CF9AE}" pid="7" name="_dlc_DocIdItemGuid">
    <vt:lpwstr>468a4ecd-e96c-471d-8400-1d52ace0c564</vt:lpwstr>
  </property>
  <property fmtid="{D5CDD505-2E9C-101B-9397-08002B2CF9AE}" pid="8" name="_dlc_DocIdUrl">
    <vt:lpwstr>https://nzqa.sharepoint.com/sites/dmsTEO7010/_layouts/15/DocIdRedir.aspx?ID=7010-1665262906-6950, 7010-1665262906-6950</vt:lpwstr>
  </property>
</Properties>
</file>