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timber planer for profi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manage hazards associated with setting up a timber planer for profile; </w:t>
            </w:r>
            <w:r>
              <w:rPr>
                <w:rFonts w:cs="Arial"/>
              </w:rPr>
              <w:t>prepare to set up planner by cleaning and stripping a profile planer</w:t>
            </w:r>
            <w:r>
              <w:rPr>
                <w:rStyle w:val="CommentReference"/>
              </w:rPr>
              <w:t xml:space="preserve"> </w:t>
            </w:r>
            <w:r>
              <w:rPr/>
              <w:t>; select and fit preset cutterheads; complete set-up and make adjustments and calculations for profile; and check planer set-up for profi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w:t>
      </w:r>
      <w:r>
        <w:rPr/>
        <w:t xml:space="preserve">refers to </w:t>
      </w:r>
      <w:r>
        <w:rPr>
          <w:rFonts w:cs="Arial"/>
        </w:rPr>
        <w:t>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ind w:left="567" w:hanging="0"/>
        <w:rPr>
          <w:rFonts w:eastAsia="Calibri" w:cs="Arial"/>
          <w:szCs w:val="24"/>
        </w:rPr>
      </w:pPr>
      <w:r>
        <w:rPr>
          <w:rFonts w:eastAsia="Calibri" w:cs="Arial"/>
          <w:i/>
          <w:szCs w:val="24"/>
        </w:rPr>
        <w:t>Job requirements</w:t>
      </w:r>
      <w:r>
        <w:rPr>
          <w:rFonts w:eastAsia="Calibri" w:cs="Arial"/>
          <w:szCs w:val="24"/>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0"/>
        <w:rPr>
          <w:rFonts w:cs="Arial"/>
        </w:rPr>
      </w:pPr>
      <w:r>
        <w:rPr>
          <w:i/>
        </w:rPr>
        <w:t>Workplace procedures</w:t>
      </w:r>
      <w:r>
        <w:rPr>
          <w:i/>
          <w:iCs/>
          <w:sz w:val="23"/>
          <w:szCs w:val="23"/>
        </w:rPr>
        <w:t xml:space="preserve"> </w:t>
      </w:r>
      <w:r>
        <w:rPr/>
        <w:t>refer to</w:t>
      </w:r>
      <w:r>
        <w:rPr>
          <w:sz w:val="23"/>
          <w:szCs w:val="23"/>
        </w:rPr>
        <w:t xml:space="preserve"> </w:t>
      </w:r>
      <w:r>
        <w:rPr/>
        <w:t>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May include computer numerical controlled (CNC) plan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and manufacturers’ specifications.</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commended unit standards for entry: Unit </w:t>
      </w:r>
      <w:r>
        <w:rPr/>
        <w:t xml:space="preserve">675, </w:t>
      </w:r>
      <w:r>
        <w:rPr>
          <w:i/>
        </w:rPr>
        <w:t>Set up a timber planer for dress four sides</w:t>
      </w:r>
      <w:r>
        <w:rPr/>
        <w:t xml:space="preserve">; Unit 678, </w:t>
      </w:r>
      <w:r>
        <w:rPr>
          <w:i/>
        </w:rPr>
        <w:t>Feed and tail out planer, and monitor planer performance</w:t>
      </w:r>
      <w:r>
        <w:rPr/>
        <w:t xml:space="preserve">; and Unit 689, </w:t>
      </w:r>
      <w:r>
        <w:rPr>
          <w:i/>
        </w:rPr>
        <w:t>Set cutters into cutterheads</w:t>
      </w:r>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Manage hazards associated with setting up a timber planer for profil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Hazards associated with setting up a timber planer for profile,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s may include but are not limited to – tools left in the machine, components coming loose, guards not in place, loose clothing, inadvertent starting of the machine, noise;</w:t>
      </w:r>
    </w:p>
    <w:p>
      <w:pPr>
        <w:pStyle w:val="Normal"/>
        <w:tabs>
          <w:tab w:val="clear" w:pos="720"/>
          <w:tab w:val="left" w:pos="2551" w:leader="none"/>
        </w:tabs>
        <w:ind w:left="2551" w:hanging="1417"/>
        <w:rPr/>
      </w:pPr>
      <w:r>
        <w:rPr>
          <w:rFonts w:cs="Arial"/>
        </w:rPr>
        <w:tab/>
        <w:t>evidence of fou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afe work practices associated with setting up a timber planer for profile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actices may include but are not limited to – isolation procedures, lock-outs, emergency stops, machine guarding, wearing of appropriate safety equipment.</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repare to set up planner by cleaning and stripping a profile planer.</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laner is prepared for set-up.</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onents cleaned, spindles oil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Machine is fully iso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laner and work areas are cleaned of all foreign matter that could affect setting-up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 xml:space="preserve">Defective planer components are identified, and methods used to identify defects, required corrective actions for defects, and the effects of defects on finished product are described.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hipbreakers, pressures, bolts, roll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Cutterheads or cutters are removed and sto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Select and fit preset cutterheads for profil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 xml:space="preserve">Cutterheads that will produce required planed timber profile are selected and checked for defects and damag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The use of relief cutter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ll cutters are checked and locked into the cutterhea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pindles are prepared, and cutters and cutterheads are locked to shaf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Splitting units are selected and fitted when applicable to produce required timber siz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Complete set-up and make adjustments and calculations for profil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Cutters and cutterheads are set individually to the bed and fence-line to produce required planed timber profile, and loc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Machine components are adjusted to meet produc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fences, guides, bed plates, adjustable fence plates, pressures, through-feed and/or out-feed rollers, chip breakers and/or bea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Safety hoods and guards are s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Feed speed is calculated and set in relation to timber size, profile, and spe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Factors that affect the selection of feed speed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factors include – size, profile, spec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heck planer set-up for profil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Tools are removed from the planer and sto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est piece is run through the planer and measured at all stages for conformance with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Dust extraction system is checked during test run and monitored during test piece machi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Components are adjusted until output timber conforms to the required profi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5</w:t>
        <w:tab/>
        <w:t>Operation of branding equipment is checked, and the brand is install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6</w:t>
        <w:tab/>
        <w:t>Tally meter is re-se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7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4:00Z</dcterms:created>
  <dc:creator>NZ Qualifications Authority</dc:creator>
  <dc:description/>
  <cp:keywords/>
  <dc:language>en-US</dc:language>
  <cp:lastModifiedBy>Harry Baldock</cp:lastModifiedBy>
  <cp:lastPrinted>2010-06-04T12:16:00Z</cp:lastPrinted>
  <dcterms:modified xsi:type="dcterms:W3CDTF">2020-07-12T22:34:00Z</dcterms:modified>
  <cp:revision>2</cp:revision>
  <dc:subject>Solid Wood Manufacturing</dc:subject>
  <dc:title>676 Set up timber planer for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