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Joint straight cu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manage hazards associated with joint straight cutters; prepare and set up jointer; and joint cutters and adjust cutter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Recommended unit standards for entry: Unit 689</w:t>
      </w:r>
      <w:r>
        <w:rPr>
          <w:rFonts w:cs="Arial"/>
          <w:i/>
        </w:rPr>
        <w:t>, Set cutters into cutterheads</w:t>
      </w:r>
      <w:r>
        <w:rPr>
          <w:rFonts w:cs="Arial"/>
          <w:iCs/>
        </w:rPr>
        <w:t xml:space="preserve">; and Unit </w:t>
      </w:r>
      <w:r>
        <w:rPr/>
        <w:t xml:space="preserve">15774, </w:t>
      </w:r>
      <w:r>
        <w:rPr>
          <w:i/>
        </w:rPr>
        <w:t>Demonstrate knowledge of timber machining</w:t>
      </w:r>
      <w:r>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age hazards associated with joint straight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Hazards associated with joint straight cutter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tools left in the machine, components coming loose, guards not in place, loose clothing, inadvertent starting of the machine, noise;</w:t>
      </w:r>
    </w:p>
    <w:p>
      <w:pPr>
        <w:pStyle w:val="Normal"/>
        <w:tabs>
          <w:tab w:val="clear" w:pos="720"/>
          <w:tab w:val="left" w:pos="2551" w:leader="none"/>
        </w:tabs>
        <w:ind w:left="2551" w:hanging="1417"/>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afe work practices associated with joint straight cutter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are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and set up joint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er is iso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laner and work areas are cleaned of all foreign matter that could affect joint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Jointer's components are checked for wear and fit, and any remedial action is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pair or adjus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Jointer is lightly oiled and locked to the planer wher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Jointer stone is selected to meet job specification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steel type, size, shape.</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2.6</w:t>
        <w:tab/>
        <w:t>Jointer stone is checked for defects and replaced wher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racks, excessive wea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Jointer stone is shaped and dressed to reduce land.</w:t>
      </w:r>
    </w:p>
    <w:p>
      <w:pPr>
        <w:pStyle w:val="Normal"/>
        <w:tabs>
          <w:tab w:val="clear" w:pos="720"/>
          <w:tab w:val="left" w:pos="1134" w:leader="none"/>
        </w:tabs>
        <w:ind w:left="1080" w:hanging="1080"/>
        <w:rPr>
          <w:rFonts w:cs="Arial"/>
        </w:rPr>
      </w:pPr>
      <w:r>
        <w:rPr>
          <w:rFonts w:cs="Arial"/>
        </w:rPr>
      </w:r>
    </w:p>
    <w:p>
      <w:pPr>
        <w:pStyle w:val="Normal"/>
        <w:tabs>
          <w:tab w:val="clear" w:pos="720"/>
          <w:tab w:val="left" w:pos="1134" w:leader="none"/>
        </w:tabs>
        <w:ind w:left="1134" w:hanging="1134"/>
        <w:rPr/>
      </w:pPr>
      <w:r>
        <w:rPr>
          <w:rFonts w:cs="Arial"/>
        </w:rPr>
        <w:t>2.8</w:t>
        <w:tab/>
        <w:t>The effects of jointing stone characteristics on the knife joint lin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haracteristics include – grit, hard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9</w:t>
        <w:tab/>
        <w:t>Jointer stone is mounted and adjusted to cut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10</w:t>
        <w:tab/>
        <w:t>Cutterhead is turned by hand to check all cutters in cutting circ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Joint cutters and adjust cutterhe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purpose of jointing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utterhead is started and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Jointer is traversed appropriately and consistently to achieve required outcomes and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utterhead is stopped for chec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joint line parallel, full width, all cutters in same cutting circ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The effects of poor joint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imber finish, parall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Any remedial action is taken for non-con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Cutterhead is adjusted to the size of the timber and fence or bed pl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8</w:t>
        <w:tab/>
        <w:t>Guards are replac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8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5:00Z</dcterms:created>
  <dc:creator>NZ Qualifications Authority</dc:creator>
  <dc:description/>
  <cp:keywords/>
  <dc:language>en-US</dc:language>
  <cp:lastModifiedBy>Harry Baldock</cp:lastModifiedBy>
  <cp:lastPrinted>2010-06-04T12:16:00Z</cp:lastPrinted>
  <dcterms:modified xsi:type="dcterms:W3CDTF">2020-07-12T22:35:00Z</dcterms:modified>
  <cp:revision>2</cp:revision>
  <dc:subject>Solid Wood Manufacturing</dc:subject>
  <dc:title>681 Joint straight cu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