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ind and hone straight cutt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manage hazards associated with grinding and honing straight cutters; clean and match cutters; prepare grinder; mount cutters and adjust grinder; grind and hone cutters; balance cutters; and store cutter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Timber Machin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Legislation </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i/>
        </w:rPr>
        <w:tab/>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0"/>
        <w:rPr>
          <w:rFonts w:cs="Arial"/>
        </w:rPr>
      </w:pPr>
      <w:r>
        <w:rPr>
          <w:rFonts w:cs="Arial"/>
          <w:i/>
        </w:rPr>
        <w:t>Cutters</w:t>
      </w:r>
      <w:r>
        <w:rPr>
          <w:i/>
        </w:rPr>
        <w:t xml:space="preserve"> </w:t>
      </w:r>
      <w:r>
        <w:rPr/>
        <w:t xml:space="preserve">refer to </w:t>
      </w:r>
      <w:r>
        <w:rPr>
          <w:rFonts w:cs="Arial"/>
        </w:rPr>
        <w:t>knives prepared for timber machining operations.</w:t>
      </w:r>
    </w:p>
    <w:p>
      <w:pPr>
        <w:pStyle w:val="Normal"/>
        <w:tabs>
          <w:tab w:val="clear" w:pos="720"/>
          <w:tab w:val="left" w:pos="567" w:leader="none"/>
          <w:tab w:val="left" w:pos="1134" w:leader="none"/>
          <w:tab w:val="left" w:pos="1417" w:leader="none"/>
        </w:tabs>
        <w:ind w:left="567" w:hanging="567"/>
        <w:rPr/>
      </w:pPr>
      <w:r>
        <w:rPr>
          <w:i/>
        </w:rPr>
        <w:tab/>
        <w:t>Workplace procedures</w:t>
      </w:r>
      <w:r>
        <w:rPr/>
        <w:t xml:space="preserve"> 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rPr>
          <w:sz w:val="23"/>
          <w:szCs w:val="23"/>
        </w:rPr>
      </w:pPr>
      <w:r>
        <w:rPr>
          <w:sz w:val="23"/>
          <w:szCs w:val="23"/>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ccepted industry practice, and manufacturer's specifications.</w:t>
      </w:r>
    </w:p>
    <w:p>
      <w:pPr>
        <w:pStyle w:val="Normal"/>
        <w:tabs>
          <w:tab w:val="clear" w:pos="720"/>
          <w:tab w:val="left" w:pos="567"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ecommended unit standards for entry:</w:t>
      </w:r>
      <w:r>
        <w:rPr/>
        <w:t xml:space="preserve"> Unit 669, </w:t>
      </w:r>
      <w:r>
        <w:rPr>
          <w:i/>
        </w:rPr>
        <w:t>Demonstrate knowledge of grinding wheels and fluids</w:t>
      </w:r>
      <w:r>
        <w:rPr>
          <w:iCs/>
        </w:rPr>
        <w:t>; and Unit</w:t>
      </w:r>
      <w:r>
        <w:rPr/>
        <w:t xml:space="preserve"> 15774, </w:t>
      </w:r>
      <w:r>
        <w:rPr>
          <w:i/>
        </w:rPr>
        <w:t>Demonstrate knowledge of timber machining</w:t>
      </w:r>
      <w:r>
        <w:rPr/>
        <w:t>.</w:t>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numPr>
          <w:ilvl w:val="0"/>
          <w:numId w:val="0"/>
        </w:numPr>
        <w:tabs>
          <w:tab w:val="clear" w:pos="720"/>
          <w:tab w:val="left" w:pos="1134" w:leader="none"/>
          <w:tab w:val="left" w:pos="2552" w:leader="none"/>
          <w:tab w:val="left" w:pos="7797" w:leader="none"/>
        </w:tabs>
        <w:outlineLvl w:val="0"/>
        <w:rPr/>
      </w:pPr>
      <w:r>
        <w:rPr>
          <w:rFonts w:cs="Arial"/>
        </w:rPr>
        <w:t>Manage hazards associated with grinding and honing straight cutter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Hazards associated with grinding and honing straight cutters are identified and actions to be taken to manage the hazard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hazards may include but are not limited to – grinding wheel disintegration, loose grinding wheel, exposure to grinding coolant;</w:t>
      </w:r>
    </w:p>
    <w:p>
      <w:pPr>
        <w:pStyle w:val="Normal"/>
        <w:tabs>
          <w:tab w:val="clear" w:pos="720"/>
          <w:tab w:val="left" w:pos="2551" w:leader="none"/>
        </w:tabs>
        <w:ind w:left="2551" w:hanging="1417"/>
        <w:rPr>
          <w:rFonts w:cs="Arial"/>
        </w:rPr>
      </w:pPr>
      <w:r>
        <w:rPr>
          <w:rFonts w:cs="Arial"/>
        </w:rPr>
        <w:tab/>
        <w:t>evidence of three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Safe work practices associated with grinding and honing straight cutters are identified and appl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practices may include but is not limited to – isolation procedures, lock-outs, emergency stops, machine guarding, wearing of appropriate safety equipment.</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pPr>
      <w:r>
        <w:rPr>
          <w:rFonts w:cs="Arial"/>
          <w:b/>
          <w:bCs/>
        </w:rPr>
        <w:t xml:space="preserve">Outcome </w:t>
      </w:r>
      <w:r>
        <w:rPr>
          <w:rFonts w:cs="Arial"/>
          <w:b/>
        </w:rPr>
        <w:t>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Clean and match cutter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Cutters are cleaned of all foreign matter that could affect grind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Cutters are checked for faults and any remedial action is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faults may include but is not limited to – warp, cracks, chips, burns, delamination, raised spots;</w:t>
      </w:r>
    </w:p>
    <w:p>
      <w:pPr>
        <w:pStyle w:val="Normal"/>
        <w:tabs>
          <w:tab w:val="clear" w:pos="720"/>
          <w:tab w:val="left" w:pos="2551" w:leader="none"/>
        </w:tabs>
        <w:ind w:left="2551" w:hanging="1417"/>
        <w:rPr/>
      </w:pPr>
      <w:r>
        <w:rPr>
          <w:rFonts w:cs="Arial"/>
        </w:rPr>
        <w:tab/>
        <w:t>action – grind or re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Cutters are matched in pairs for dimension, shape and weight, and are mark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Prepare grinder.</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3.1</w:t>
        <w:tab/>
        <w:t>Grinder and work area are cleaned of all foreign matter that could affect grind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Grinding wheel and grinding speed is selected to suit cutter steel, and grinder.</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3</w:t>
        <w:tab/>
        <w:t>Grinding wheel is checked for faults, and any remedial action is taken.</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faults – cracks, clogging;</w:t>
      </w:r>
    </w:p>
    <w:p>
      <w:pPr>
        <w:pStyle w:val="Normal"/>
        <w:keepNext w:val="true"/>
        <w:keepLines/>
        <w:tabs>
          <w:tab w:val="clear" w:pos="720"/>
          <w:tab w:val="left" w:pos="2551" w:leader="none"/>
        </w:tabs>
        <w:ind w:left="2551" w:hanging="1417"/>
        <w:rPr/>
      </w:pPr>
      <w:r>
        <w:rPr>
          <w:rFonts w:cs="Arial"/>
        </w:rPr>
        <w:tab/>
        <w:t>action – replacement, dressing or shap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t>Grinding wheel is fitted and grinder operations are check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true running, vib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Grinding wheel is checked and dressed where indic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6</w:t>
        <w:tab/>
        <w:t>Grinding settings are made.</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Mount cutters and adjust grinder.</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Cutters are set in the grinder to manufacturer's specifications, with cutters in se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The effects of incorrect set-up of cutters in performance criterion 4.1 are explained.</w:t>
      </w:r>
    </w:p>
    <w:p>
      <w:pPr>
        <w:pStyle w:val="Normal"/>
        <w:tabs>
          <w:tab w:val="clear" w:pos="720"/>
          <w:tab w:val="left" w:pos="2551" w:leader="none"/>
        </w:tabs>
        <w:rPr>
          <w:rFonts w:cs="Arial"/>
        </w:rPr>
      </w:pPr>
      <w:r>
        <w:rPr>
          <w:rFonts w:cs="Arial"/>
        </w:rPr>
      </w:r>
    </w:p>
    <w:p>
      <w:pPr>
        <w:pStyle w:val="Normal"/>
        <w:tabs>
          <w:tab w:val="clear" w:pos="720"/>
          <w:tab w:val="left" w:pos="2551" w:leader="none"/>
        </w:tabs>
        <w:ind w:left="2551" w:hanging="1417"/>
        <w:rPr/>
      </w:pPr>
      <w:r>
        <w:rPr>
          <w:rFonts w:cs="Arial"/>
        </w:rPr>
        <w:t>Range</w:t>
        <w:tab/>
        <w:t>effects of incorrect set-up of – coolant flow, traversing stops, traversing speed, wheel advance, grinding angl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4.3</w:t>
        <w:tab/>
        <w:t>Grinding angle is se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4</w:t>
        <w:tab/>
        <w:t>Clearance between grinding wheel and cutters is adjus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5</w:t>
        <w:tab/>
        <w:t>Wheel advance is se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6</w:t>
        <w:tab/>
        <w:t>Traversing stops are set to clear both ends of cutt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7</w:t>
        <w:tab/>
        <w:t>Coolant level is checked and topped-up.</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4.8</w:t>
        <w:tab/>
        <w:t>Grind solutions are handled and stored in accordance with Safety Data Sheets (SD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5</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numPr>
          <w:ilvl w:val="0"/>
          <w:numId w:val="0"/>
        </w:numPr>
        <w:tabs>
          <w:tab w:val="clear" w:pos="720"/>
          <w:tab w:val="left" w:pos="1134" w:leader="none"/>
          <w:tab w:val="left" w:pos="2552" w:leader="none"/>
          <w:tab w:val="left" w:pos="7797" w:leader="none"/>
        </w:tabs>
        <w:outlineLvl w:val="0"/>
        <w:rPr>
          <w:rFonts w:cs="Arial"/>
        </w:rPr>
      </w:pPr>
      <w:r>
        <w:rPr>
          <w:rFonts w:cs="Arial"/>
        </w:rPr>
        <w:t>Grind and hone cutter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5.1</w:t>
        <w:tab/>
        <w:t>Grinder is cleaned and lubricated as required, correct grinding wheel is selected and fitted, and angles are se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5.2</w:t>
        <w:tab/>
        <w:t>Cutters are mounted for grind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5.3</w:t>
        <w:tab/>
        <w:t>Operation of grinder is checked for problems after the first pas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problems – burning, incorrect grinding angle, incorrect cutter set-up.</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5.4</w:t>
        <w:tab/>
        <w:t>Coolant flow rate and cleanliness are maintained during wet grind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5.5</w:t>
        <w:tab/>
        <w:t>Cutter edges are sharpened to the specified angle and are free from defec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numPr>
          <w:ilvl w:val="0"/>
          <w:numId w:val="0"/>
        </w:numPr>
        <w:tabs>
          <w:tab w:val="clear" w:pos="720"/>
          <w:tab w:val="left" w:pos="0" w:leader="none"/>
          <w:tab w:val="left" w:pos="1134" w:leader="none"/>
          <w:tab w:val="left" w:pos="2552" w:leader="none"/>
        </w:tabs>
        <w:ind w:left="2552" w:hanging="1418"/>
        <w:outlineLvl w:val="0"/>
        <w:rPr>
          <w:rFonts w:cs="Arial"/>
        </w:rPr>
      </w:pPr>
      <w:r>
        <w:rPr>
          <w:rFonts w:cs="Arial"/>
        </w:rPr>
        <w:t>Range</w:t>
        <w:tab/>
        <w:t>defects – burning, chipp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6</w:t>
        <w:tab/>
        <w:t>Cutter edges are ground to a constant straight lin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7</w:t>
        <w:tab/>
        <w:t>Cutters are honed, and burrs completely remov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8</w:t>
        <w:tab/>
        <w:t>Grinder is clea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b/>
        </w:rPr>
        <w:t>Outcome 6</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Balance cutter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6.1</w:t>
        <w:tab/>
        <w:t>Cutter repairs are checked and re-ground where indic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checks of or for – identical size, identical weigh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2</w:t>
        <w:tab/>
        <w:t>Balancing equipment is set-up and cleaned of all foreign matter that could affect balancing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3</w:t>
        <w:tab/>
        <w:t>Cutter weight is measured, and action is taken when excess weight is detec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regrind or discar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7</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Store cutter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7.1</w:t>
        <w:tab/>
        <w:t>Cutters are stored in marked matched pairs or se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7.2</w:t>
        <w:tab/>
        <w:t>Cutters are stored for safety and avoidance of moisture and dus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7.3</w:t>
        <w:tab/>
        <w:t>Records are completed.</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w:t>
      </w:r>
      <w:r>
        <w:rPr/>
        <w:t>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684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3119" w:leader="none"/>
        <w:tab w:val="left" w:pos="3686" w:leader="none"/>
      </w:tabs>
      <w:overflowPunct w:val="false"/>
      <w:autoSpaceDE w:val="false"/>
      <w:spacing w:lineRule="atLeast" w:line="278"/>
      <w:ind w:left="3686" w:hanging="3686"/>
      <w:jc w:val="both"/>
      <w:textAlignment w:val="baseline"/>
    </w:pPr>
    <w:rPr>
      <w:rFonts w:cs="Arial"/>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1:43:00Z</dcterms:created>
  <dc:creator>NZ Qualifications Authority</dc:creator>
  <dc:description/>
  <cp:keywords/>
  <dc:language>en-US</dc:language>
  <cp:lastModifiedBy>Debbie Nacu</cp:lastModifiedBy>
  <cp:lastPrinted>2010-06-04T12:16:00Z</cp:lastPrinted>
  <dcterms:modified xsi:type="dcterms:W3CDTF">2020-10-07T21:43:00Z</dcterms:modified>
  <cp:revision>2</cp:revision>
  <dc:subject>Solid Wood Manufacturing</dc:subject>
  <dc:title>684 Grind and hone straight cu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96C8B9745AD47995ED57A56FA20A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