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profile cutter templa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draw profiles; and make profile cutter templ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1130" w:hanging="1130"/>
        <w:rPr/>
      </w:pPr>
      <w:r>
        <w:rPr>
          <w:rFonts w:cs="Arial"/>
        </w:rPr>
        <w:tab/>
        <w:t>a</w:t>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1130" w:hanging="1130"/>
        <w:rPr>
          <w:rFonts w:cs="Arial"/>
        </w:rPr>
      </w:pPr>
      <w:r>
        <w:rPr>
          <w:rFonts w:cs="Arial"/>
        </w:rPr>
        <w:tab/>
        <w:t>b</w:t>
        <w:tab/>
        <w:t>This unit standard does not cover the making of cutters or the development of templates.</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raw profil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Profiles are drawn to true shape and actual siz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The number of templates required to develop the profile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ke profile cutter templat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Hazards associated with making profile cutter templates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afe work practices associated with making profile cutter template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actices may include but is not limited to – isolation procedures, lock-outs, emergency stops, machine guarding, wearing of appropriate safety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election of template material is explained in terms of different applications and factors to consider when selec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factor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emplate is squared to a minimum of 10 mm run at each e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Fence-line is scribed in where applic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Customer profile is identifi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Profile is transferred to templ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The template is ‘roughed-out’ to within one millimetre of prof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9</w:t>
        <w:tab/>
        <w:t>The effects on the template of burning and distortion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10</w:t>
        <w:tab/>
        <w:t>Profile edge is filed and burnished to profile sha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11</w:t>
        <w:tab/>
        <w:t>Template is hardened where applic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12</w:t>
        <w:tab/>
        <w:t>The finishing process for template making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13</w:t>
        <w:tab/>
        <w:t>Template is cleaned, marked, and 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8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6:00Z</dcterms:created>
  <dc:creator>NZ Qualifications Authority</dc:creator>
  <dc:description/>
  <cp:keywords/>
  <dc:language>en-US</dc:language>
  <cp:lastModifiedBy>Harry Baldock</cp:lastModifiedBy>
  <cp:lastPrinted>2013-07-18T10:05:00Z</cp:lastPrinted>
  <dcterms:modified xsi:type="dcterms:W3CDTF">2020-07-12T22:36:00Z</dcterms:modified>
  <cp:revision>2</cp:revision>
  <dc:subject>Solid Wood Manufacturing</dc:subject>
  <dc:title>688 Make profile cutter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