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basic chainsaw operation in a non-forestry production environme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intended for those new to the forestry industry and chainsaw users in industries other than commercial fore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This unit standard is designed as an introduction to chainsaw use.  People credited with this unit standard are able to: demonstrate </w:t>
            </w:r>
            <w:r>
              <w:rPr>
                <w:rFonts w:cs="Arial"/>
              </w:rPr>
              <w:t>knowledge of the rules for chainsaw use; disassemble and reassemble a chainsaw, identify its components and explain their functions</w:t>
            </w:r>
            <w:r>
              <w:rPr/>
              <w:t>; demonstrate knowledge of factors that influence the operation of a chainsaw; prepare to operate a chainsaw; start and test a chainsaw; and use a chainsaw to make cu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Non Commercial Forestr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/>
        <w:t xml:space="preserve">This unit standard is intended for chainsaw users in industries other than commercial forestry.  </w:t>
      </w:r>
      <w:r>
        <w:rPr>
          <w:rFonts w:cs="Arial"/>
        </w:rPr>
        <w:t xml:space="preserve">Chainsaw users within a commercial forestry operation should consider Unit 23411, </w:t>
      </w:r>
      <w:r>
        <w:rPr>
          <w:i/>
        </w:rPr>
        <w:t>Operate a chainsaw and carry out basic chainsaw maintenance in a commercial forestry situ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WorkSafe NZ, </w:t>
      </w:r>
      <w:r>
        <w:rPr>
          <w:rFonts w:cs="Arial"/>
          <w:i/>
          <w:szCs w:val="24"/>
        </w:rPr>
        <w:t>A Guide to Safety with Chainsaws</w:t>
      </w:r>
      <w:r>
        <w:rPr>
          <w:rFonts w:cs="Arial"/>
          <w:szCs w:val="24"/>
        </w:rPr>
        <w:t xml:space="preserve"> (Wellington, 2011), and any subsequent amendments, available at </w:t>
      </w:r>
      <w:hyperlink r:id="rId2">
        <w:r>
          <w:rPr>
            <w:rStyle w:val="InternetLink"/>
          </w:rPr>
          <w:t>https://worksafe.govt.nz/dmsdocument/203-a-guide-to-safety-with-chainsaws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ind w:left="567" w:hanging="0"/>
        <w:rPr/>
      </w:pPr>
      <w:r>
        <w:rPr>
          <w:i/>
        </w:rPr>
        <w:t>PPE</w:t>
      </w:r>
      <w:r>
        <w:rPr/>
        <w:t xml:space="preserve"> </w:t>
      </w:r>
      <w:r>
        <w:rPr>
          <w:rFonts w:cs="Arial"/>
          <w:iCs/>
        </w:rPr>
        <w:t xml:space="preserve">– </w:t>
      </w:r>
      <w:r>
        <w:rPr/>
        <w:t>personal protective equipment as required for the task in accordance with accepted industry practice and worksite procedures.  This may include but is not limited to high-visibility clothing, protective clothing, gloves, face and eye protection, safety helmet, approved footwear, chaps, hearing protection, and safety device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  <w:i/>
        </w:rPr>
        <w:tab/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the rules for chainsaw use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rules relating to chainsaw safety features are identifi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rules for tensioning, sharpening, and setting of depth gauges of chainsaw chains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rules relating to the transport and use of chainsaw fuel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The rules relating to starting chainsaws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5</w:t>
        <w:tab/>
        <w:t>The rules relating to the condition of a chainsaw, which would preclude its use,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6</w:t>
        <w:tab/>
        <w:t>The recommendation relating to testing the operation of the chain brake is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7</w:t>
        <w:tab/>
        <w:t>The recommendation relating to the use of a chainsaw above shoulder height is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8</w:t>
        <w:tab/>
        <w:t>The rules relating to the maintenance of a chainsaw with the motor running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9</w:t>
        <w:tab/>
        <w:t>The rules relating to the operation of a chainsaw on stockpiled, stacked, or heaped logs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0</w:t>
        <w:tab/>
        <w:t>The requirement to check the security and condition of anti-vibration mounts on a chainsaw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</w:rPr>
        <w:t>Disassemble and reassemble a chainsaw, identify its components, and explain their function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>
          <w:rFonts w:cs="Arial"/>
        </w:rPr>
        <w:t>2.1</w:t>
        <w:tab/>
        <w:t>Safety features are identified, and their functions explained in accordance with accepted industry pract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/off switch, throttle lockout, chain brake, rear hand-guard, spark arrester/muffler, anti-vibration mounts, chain catcher, mit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Chainsaw starter cover/assembly, top cover, air filter, side cover, bar and chain are removed in accordance with chainsaw manufacturer’s recommenda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hainsaw components are identified, and their functions are explained in accordance with accepted industry practice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arter mechanism, flywheel, top cover, air filter, carburettor, high</w:t>
        <w:noBreakHyphen/>
        <w:t>tension lead, spark plug, cooling fins, choke, throttle control, side cover, drive sprocket, chain tension adjuster, clutch, guide bar, oil flow adjuster, depth gauge, cutter, decompression butt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Chainsaw is reassembled to safe working condition in accordance with chainsaw manufacturer’s recommend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Demonstrate knowledge of factors that influence the operation of a chainsaw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1</w:t>
        <w:tab/>
        <w:t>The risks specific to the operation of a chainsaw are identified, and methods to control them are explained in accordance with accepted industry practi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our risks and a control method for each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active forces of a chainsaw are described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action, recoi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hain maintenance requirements that ensure chain operates at optimum effectiveness are identified and described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three chain maintenance requiremen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Features of correctly sharpened chain teeth are explained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utter length, cutter angle, depth gauge heigh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5</w:t>
        <w:tab/>
        <w:t>Cutter profiles are identified and compared in terms of use and cutting speed in accordance with accepted industry prac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isel, semi-chis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The consequences of operating a chainsaw with a poorly maintained chain are explained in terms of the main effect on cutting, maintenance, operator health and operator safety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7</w:t>
        <w:tab/>
        <w:t>Kickback and its causes while operating a chainsaw are explained in accordance with accepted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wo causes of kickbac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8</w:t>
        <w:tab/>
        <w:t>Ways to control kickback through correct chainsaw use are explained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grip, left thumb, body position, bar nose location, re-entering cuts, reac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9</w:t>
        <w:tab/>
        <w:t xml:space="preserve">The terms </w:t>
      </w:r>
      <w:r>
        <w:rPr>
          <w:rFonts w:cs="Arial"/>
          <w:i/>
        </w:rPr>
        <w:t>tension wood</w:t>
      </w:r>
      <w:r>
        <w:rPr>
          <w:rFonts w:cs="Arial"/>
        </w:rPr>
        <w:t xml:space="preserve"> and </w:t>
      </w:r>
      <w:r>
        <w:rPr>
          <w:rFonts w:cs="Arial"/>
          <w:i/>
        </w:rPr>
        <w:t>compression wood</w:t>
      </w:r>
      <w:r>
        <w:rPr>
          <w:rFonts w:cs="Arial"/>
        </w:rPr>
        <w:t xml:space="preserve"> are defined in accordance with accepted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8" w:hanging="1138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8" w:hanging="113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8" w:hanging="1138"/>
        <w:rPr>
          <w:rFonts w:cs="Arial"/>
        </w:rPr>
      </w:pPr>
      <w:r>
        <w:rPr>
          <w:rFonts w:cs="Arial"/>
        </w:rPr>
        <w:t>Prepare to operate a chainsaw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PE is selected, adjusted, and worn in accordance with accepted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g, head, foot, hearing and eye protection; high-visibility clothing (as required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First aid requirements are in accordance with accepted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vailability of first aid kit, operator wound dressing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chainsaw is refuelled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Pre-start checks are carried out to ensure effective and safe operation of the chainsaw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uel and oil, cutting unit, security of external fittings, condition of safety feat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The motor size and bar length meet the requirements for the work to be undertaken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The safe method of carrying a chainsaw is demonstrated in accordance with accepted industry prac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ft side of body, bar pointing to rear, saw able to be thrown clear in a fal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7</w:t>
        <w:tab/>
        <w:t>Basic sharpening technique is demonstrated in accordance with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Start and test a chainsaw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>Starting location is checked for safety in accordance with accepted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Approved starting methods are used in accordance with the manufacturer’s recommendations and accepted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3</w:t>
        <w:tab/>
        <w:t>Chainsaw is held in accordance with accepted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ft hand on front handle, right hand on rear handle, fingers and thumbs encircling the hand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Chainsaw is checked for operating condition in accordance with accepted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les evenly, idles without chain movement, chain lubrication system is working, chain brake is tes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Use a chainsaw to make cu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Material to be cut is stabilised or likely movement anticipated, and body position adjusted accordingly in accordance with accepted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Footing is stable and working position is balanced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ot overreaching, held close to the body, out of kickback zone, braced against reactive forces, standing in safe posi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6.3</w:t>
        <w:tab/>
        <w:t>Basic cuts are planned and carried out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uts – five each of up cuts, down cu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4</w:t>
        <w:tab/>
        <w:t>Compression wood and tension wood are identified, and cuts are planned and carried out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uts – two cuts with compression wood and two cuts with tension woo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5</w:t>
        <w:tab/>
        <w:t>Chainsaw is stopped after cutting is completed and placed in a safe position to ensure it is not a hazard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6</w:t>
        <w:tab/>
        <w:t>Chain is checked during operation for sharpness, tension and lubrication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4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17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dmsdocument/203-a-guide-to-safety-with-chainsaws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4:00Z</dcterms:created>
  <dc:creator>NZ Qualifications Authority</dc:creator>
  <dc:description/>
  <cp:keywords/>
  <dc:language>en-US</dc:language>
  <cp:lastModifiedBy>Saba Saqib</cp:lastModifiedBy>
  <cp:lastPrinted>2010-11-22T13:10:00Z</cp:lastPrinted>
  <dcterms:modified xsi:type="dcterms:W3CDTF">2024-04-03T20:44:00Z</dcterms:modified>
  <cp:revision>2</cp:revision>
  <dc:subject>Forestry</dc:subject>
  <dc:title>6917 Demonstrate basic chainsaw operation in a non-forestry produc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5648</vt:lpwstr>
  </property>
  <property fmtid="{D5CDD505-2E9C-101B-9397-08002B2CF9AE}" pid="10" name="_dlc_DocIdItemGuid">
    <vt:lpwstr>980363f3-2e18-4a13-998f-a3ff34df5c25</vt:lpwstr>
  </property>
  <property fmtid="{D5CDD505-2E9C-101B-9397-08002B2CF9AE}" pid="11" name="_dlc_DocIdUrl">
    <vt:lpwstr>https://nzqa.sharepoint.com/sites/dmsTEO6050/_layouts/15/DocIdRedir.aspx?ID=6050-1373763326-15648, 6050-1373763326-15648</vt:lpwstr>
  </property>
  <property fmtid="{D5CDD505-2E9C-101B-9397-08002B2CF9AE}" pid="12" name="lcf76f155ced4ddcb4097134ff3c332f">
    <vt:lpwstr/>
  </property>
</Properties>
</file>