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Trim and cut tree stems on a landing and assess quality of own processing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s unit standard is intended for people employed in a log making role on a landing in a forestry operatio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People credited with this unit standard are able to: demonstrate knowledge of hazards and associated risk and prepare for processing stems on a landing; trim and cut tree stems on a landing; and assess quality of own processing work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Landing Operations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Unit 23411, </w:t>
            </w:r>
            <w:r>
              <w:rPr>
                <w:i/>
              </w:rPr>
              <w:t>Operate a chainsaw and carry out basic chainsaw maintenance in a commercial forestry situation</w:t>
            </w:r>
            <w:r>
              <w:rPr>
                <w:iCs/>
              </w:rPr>
              <w:t>,</w:t>
            </w:r>
            <w:r>
              <w:rPr/>
              <w:t xml:space="preserve"> or demonstrate equivalent knowledge and skill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3</w:t>
        <w:tab/>
        <w:t>Definitions</w:t>
      </w:r>
    </w:p>
    <w:p>
      <w:pPr>
        <w:pStyle w:val="Normal"/>
        <w:spacing w:before="0" w:after="0"/>
        <w:ind w:left="567" w:hanging="0"/>
        <w:contextualSpacing/>
        <w:rPr>
          <w:i/>
          <w:i/>
        </w:rPr>
      </w:pPr>
      <w:r>
        <w:rPr>
          <w:rFonts w:cs="Arial"/>
          <w:i/>
          <w:iCs/>
          <w:szCs w:val="24"/>
        </w:rPr>
        <w:t xml:space="preserve">Accepted industry practice </w:t>
      </w:r>
      <w:r>
        <w:rPr>
          <w:rFonts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i/>
        </w:rPr>
        <w:t>PPE</w:t>
      </w:r>
      <w:r>
        <w:rPr/>
        <w:t xml:space="preserve"> refers to personal protective equipment and may include but is not limited to high-visibility, protective clothing, gloves, face and eye protection, safety helmet, footwear, hearing protection, and safety devices.</w:t>
      </w:r>
    </w:p>
    <w:p>
      <w:pPr>
        <w:pStyle w:val="Normal"/>
        <w:keepNext w:val="true"/>
        <w:keepLines/>
        <w:spacing w:before="0" w:after="0"/>
        <w:ind w:left="567" w:hanging="0"/>
        <w:contextualSpacing/>
        <w:rPr/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mmentTex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onstrate knowledge of hazards and associated risk and prepare for processing stems on a landin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PPE and equipment suitable for processing stems is maintained in a safe and serviceable condition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bookmarkStart w:id="1" w:name="_Hlk39127649"/>
      <w:bookmarkEnd w:id="1"/>
      <w:r>
        <w:rPr>
          <w:rFonts w:cs="Arial"/>
        </w:rPr>
        <w:t>Range</w:t>
        <w:tab/>
        <w:t>chainsaw, wedges, protective clothing, fuel and oil containers, first aid equipment, high visibility clothing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  <w:bookmarkStart w:id="2" w:name="_Hlk39127649"/>
      <w:bookmarkStart w:id="3" w:name="_Hlk39127649"/>
      <w:bookmarkEnd w:id="3"/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hazards and associated risks specific to working on a log landing are identified and manag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tem or log movement, machines on the landing, other workers, ground conditions (underfoot conditions), moving ropes, chainsaw use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The reason for on-going hazard and risk identification is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Factors that may change hazards or introduce new hazards or risks are describ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weather, change of layout, change of location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5</w:t>
        <w:tab/>
        <w:t xml:space="preserve">The terms </w:t>
      </w:r>
      <w:r>
        <w:rPr>
          <w:rFonts w:cs="Arial"/>
          <w:i/>
        </w:rPr>
        <w:t xml:space="preserve">tension </w:t>
      </w:r>
      <w:r>
        <w:rPr>
          <w:rFonts w:cs="Arial"/>
        </w:rPr>
        <w:t>and</w:t>
      </w:r>
      <w:r>
        <w:rPr>
          <w:rFonts w:cs="Arial"/>
          <w:i/>
        </w:rPr>
        <w:t xml:space="preserve"> compression </w:t>
      </w:r>
      <w:r>
        <w:rPr>
          <w:rFonts w:cs="Arial"/>
          <w:iCs/>
        </w:rPr>
        <w:t>are</w:t>
      </w:r>
      <w:r>
        <w:rPr>
          <w:rFonts w:cs="Arial"/>
        </w:rPr>
        <w:t xml:space="preserve"> def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Trim and cut tree stems on a landin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Communication requirements for processing stems on a landing are maintained with other workers and machine operator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ay include – audio, visual, hand signals;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ab/>
        <w:t>evidence of two communication requirements is required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Chainsaw is used in a safe manner.</w:t>
      </w:r>
    </w:p>
    <w:p>
      <w:pPr>
        <w:pStyle w:val="Normal"/>
        <w:keepNext w:val="true"/>
        <w:keepLines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cutting technique, body position, clear of workers, stance, safe area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Tension and compression are identified and managed as cuts are made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Branches and branch stubs are removed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flush with the log, minimal stem damag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3686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5</w:t>
        <w:tab/>
        <w:t>Stems are trimmed and cut to meet operational requirements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straight cuts, combination cuts, slovens and shattered ends are cut where marked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6</w:t>
        <w:tab/>
        <w:t>Logs are processed at a rate which meets operational requirement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7</w:t>
        <w:tab/>
        <w:t>Logs are presented in a prepared state prior to stockpiling and loading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Assess quality of own processing work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The benefits of performing quality control on a log making operation are described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The quality of their own cross cutting and trimming is checked against specifications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evidence of a minimum of five stems is required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Errors identified during self-assessment are remedied where possible, and methods to minimise errors in the future are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999"/>
        <w:gridCol w:w="1210"/>
        <w:gridCol w:w="3238"/>
        <w:gridCol w:w="3415"/>
      </w:tblGrid>
      <w:tr>
        <w:trPr>
          <w:tblHeader w:val="true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5 June 20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6 April 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63"/>
        <w:gridCol w:w="2299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2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9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09:00Z</dcterms:modified>
  <cp:revision>2</cp:revision>
  <dc:subject>Forestry</dc:subject>
  <dc:title>6924 Trim and cut tree stems on a landing and assess quality of own processing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5796</vt:lpwstr>
  </property>
  <property fmtid="{D5CDD505-2E9C-101B-9397-08002B2CF9AE}" pid="10" name="_dlc_DocIdItemGuid">
    <vt:lpwstr>a2f8908b-9d1c-4b63-b97e-5681d759b6c3</vt:lpwstr>
  </property>
  <property fmtid="{D5CDD505-2E9C-101B-9397-08002B2CF9AE}" pid="11" name="_dlc_DocIdUrl">
    <vt:lpwstr>https://nzqa.sharepoint.com/sites/dmsTEO6050/_layouts/15/DocIdRedir.aspx?ID=6050-1373763326-15796, 6050-1373763326-15796</vt:lpwstr>
  </property>
  <property fmtid="{D5CDD505-2E9C-101B-9397-08002B2CF9AE}" pid="12" name="lcf76f155ced4ddcb4097134ff3c332f">
    <vt:lpwstr/>
  </property>
</Properties>
</file>