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5"/>
        <w:gridCol w:w="3221"/>
        <w:gridCol w:w="1456"/>
        <w:gridCol w:w="3296"/>
      </w:tblGrid>
      <w:tr>
        <w:trPr>
          <w:trHeight w:val="2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log loading process</w:t>
            </w:r>
          </w:p>
        </w:tc>
      </w:tr>
      <w:tr>
        <w:trPr>
          <w:trHeight w:val="2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7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8"/>
        <w:gridCol w:w="6999"/>
      </w:tblGrid>
      <w:tr>
        <w:trPr>
          <w:trHeight w:val="28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s unit standard is intended for people employed in a log loading or associated role in a forestry oper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spacing w:before="0" w:after="0"/>
              <w:ind w:left="1417" w:hanging="1417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5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>People credited with this unit standard are able to: demonstrate knowledge of loading areas in landing operations; describe landing surface damages, the causes and prevention or minimisation methods; explain documentation requirements for logs leaving the site; demonstrate knowledge of machines used for loading logs in a forest situation; log loading and unloading; and split load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spacing w:before="0" w:after="0"/>
        <w:ind w:left="567" w:hanging="0"/>
        <w:contextualSpacing/>
        <w:rPr>
          <w:i/>
          <w:i/>
        </w:rPr>
      </w:pP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spacing w:before="0" w:after="0"/>
        <w:ind w:left="567" w:hanging="0"/>
        <w:contextualSpacing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loading areas in landing operatio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Requirements for functional loading areas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stack placement, log transport access, load-out area, stack configurations, log processing areas, debri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Effects of poorly planned loading areas on an operation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/>
        <w:t>Describe landing surface damages, the causes and prevention or minimisation method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Ways in which the surface of the landing can be damaged, and reasons why it is important to protect the surface of the landing, are describ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2</w:t>
        <w:tab/>
        <w:t>Ways to prevent or minimise damage to the landing surface are describ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may include but is not limited to – drainage, machine operation, waste, layout, bearers, machinery type, maintenanc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  <w:t>Explain documentation requirements for logs leaving the sit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Purposes of log delivery docket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oader operator, transport operator, weighbridge operator, forest owner, customer, contractor.</w:t>
      </w:r>
    </w:p>
    <w:p>
      <w:pPr>
        <w:pStyle w:val="Normal"/>
        <w:tabs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Loader operator’s responsibilities in relation to log delivery docket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The importance of accurate log marking before logs leave a landing is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contextualSpacing/>
        <w:rPr/>
      </w:pPr>
      <w:r>
        <w:rPr>
          <w:rFonts w:cs="Arial"/>
        </w:rPr>
        <w:t>Demonstrate knowledge of machines used for loading logs in a forest situ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Range</w:t>
        <w:tab/>
        <w:t xml:space="preserve">any </w:t>
      </w:r>
      <w:r>
        <w:rPr>
          <w:rFonts w:cs="Arial"/>
          <w:bCs/>
          <w:szCs w:val="36"/>
        </w:rPr>
        <w:t>three</w:t>
      </w:r>
      <w:r>
        <w:rPr>
          <w:rFonts w:cs="Arial"/>
        </w:rPr>
        <w:t xml:space="preserve"> of – wheeled front end loader, tracked knuckle boom loader, ‘Bell’ type grapple loader, vehicle mounted hydraulic loader (self-loader), wheeled excavator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Machines are described in terms of mobility, lifting capability, and reach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Situations for use of each machine type are explained in terms of operational capability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Differences in loading capability and versatility between machine type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noeuvrability, payload, required landing siz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4</w:t>
        <w:tab/>
        <w:t>Safety features of machines are explain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>
          <w:rFonts w:cs="Arial"/>
        </w:rPr>
      </w:pPr>
      <w:r>
        <w:rPr>
          <w:rFonts w:cs="Arial"/>
        </w:rPr>
        <w:t>Demonstrate knowledge of log loading and unloading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1</w:t>
        <w:tab/>
        <w:t>Hazards and associated risks specific to log loading and unloading are describ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2</w:t>
        <w:tab/>
        <w:t>The procedure for loading and unloading a logging truck is describ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5.3</w:t>
        <w:tab/>
        <w:t>The requirements of accepted forestry industry practice and worksite procedures relating to the loading and unloading of logs are describ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oading requirements include but are not limited to – overhang, short logs, static rollover threshold, overlapping logs, crowning load correctly, height restrictions, loading zon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4</w:t>
        <w:tab/>
        <w:t>Log stack rotation requirements for an operation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5.5</w:t>
        <w:tab/>
        <w:t>The number of truck loads in two stacks is estima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visual, piece cou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5.6</w:t>
        <w:tab/>
        <w:t>Loading regulations relating to truck loads are described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spacing w:before="0" w:after="0"/>
        <w:contextualSpacing/>
        <w:outlineLvl w:val="0"/>
        <w:rPr/>
      </w:pPr>
      <w:r>
        <w:rPr>
          <w:rFonts w:cs="Arial"/>
        </w:rPr>
        <w:t>Demonstrate knowledge of split load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1</w:t>
        <w:tab/>
        <w:t>Situations when it would be appropriate to use split loads are explain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6.2</w:t>
        <w:tab/>
        <w:t>Issues associated with stock clean up and relocating of stock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istance travelled, load security, log grades, standard of roading, slop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2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2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09:00Z</dcterms:modified>
  <cp:revision>2</cp:revision>
  <dc:subject>Forestry</dc:subject>
  <dc:title>6926 Demonstrate knowledge of the log loa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