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e a tracked machine in a forestry situ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racked machines and their capabilities and limitations; conduct pre-start and maintenance checks prior to operating a tracked machine; start up a tracked machine; demonstrate knowledge of hazards and risks specific to operating a tracked machine and operate a tracked machine; and shut down a tracked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Machine Operations - Fores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1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/>
        <w:tab/>
        <w:t>This unit standard must be assessed on-job and the operator must meet the production requirements of the oper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rFonts w:cs="Arial"/>
          <w:i/>
          <w:iCs/>
          <w:szCs w:val="24"/>
        </w:rPr>
        <w:t>Accepted industry practice</w:t>
      </w:r>
      <w:r>
        <w:rPr>
          <w:rFonts w:cs="Arial"/>
          <w:szCs w:val="24"/>
        </w:rPr>
        <w:t xml:space="preserve"> refers to approved codes of practice and standardised procedures 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i/>
        </w:rPr>
        <w:tab/>
        <w:t xml:space="preserve">PPE refers </w:t>
      </w:r>
      <w:r>
        <w:rPr>
          <w:rFonts w:cs="Arial"/>
        </w:rPr>
        <w:t>to personal protective equipment and may include but is not limited to high visibility, protective clothing, gloves, safety glasses, headwear, footwear, hearing protection, and safety de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Cs/>
        </w:rPr>
      </w:pPr>
      <w:r>
        <w:rPr>
          <w:rFonts w:cs="Arial"/>
          <w:i/>
        </w:rPr>
        <w:tab/>
      </w:r>
      <w:r>
        <w:rPr>
          <w:rFonts w:cs="Arial"/>
          <w:bCs/>
          <w:i/>
        </w:rPr>
        <w:t xml:space="preserve">Worksite procedures refer </w:t>
      </w:r>
      <w:r>
        <w:rPr>
          <w:rFonts w:cs="Arial"/>
          <w:bCs/>
        </w:rPr>
        <w:t>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3</w:t>
        <w:tab/>
        <w:t xml:space="preserve">Legislation relevant to this unit standard includes the: </w:t>
      </w:r>
      <w:r>
        <w:rPr/>
        <w:t xml:space="preserve">Health and Safety at Work (HSW) Act 2015, </w:t>
      </w:r>
      <w:r>
        <w:rPr>
          <w:rFonts w:cs="Arial"/>
        </w:rPr>
        <w:t>Resource Management Act 1991; the Resource Management (National Environmental Standards for Plantation Forestry) Amendment Regulations 2018; and the Heritage New Zealand Pouhere Taonga Act 2014,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4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 xml:space="preserve">Forest Practice Guides </w:t>
      </w:r>
      <w:r>
        <w:rPr>
          <w:rFonts w:cs="Arial"/>
          <w:iCs/>
        </w:rPr>
        <w:t>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Style w:val="InternetLink"/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spacing w:before="0" w:after="0"/>
        <w:contextualSpacing/>
        <w:rPr>
          <w:rStyle w:val="InternetLink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/>
      </w:pPr>
      <w:r>
        <w:rPr>
          <w:rFonts w:cs="Arial"/>
        </w:rPr>
        <w:t>5</w:t>
        <w:tab/>
        <w:t>Tracked machines covered by this unit standard are: crawler tractors; tracked skidders; and grapple tract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/>
        </w:rPr>
        <w:t>Demonstrate knowledge of tracked machines and their capabilities and limit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Factors that influence the locations and conditions where tracked machines can be operated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The capabilities and limitations of tracked machines are described in accordance with the manufacturer’s recommend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ground conditions, slope, load size, travel distan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The operation of tracked machines is explained in accordance with the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tective structures, seat belts, night work, guarding, operating on slopes, emergency exi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nduct pre-start and maintenance checks prior to operating a tracked machin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PPE is worn in accordance with the accepted forestry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Pre-start checks are performed in accordance with the manufacturer’s recommend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may include but is not limited to – fluid levels, operator protection structures, machine guarding, safety features, blade and log attachment equipment, tracks, hydraulic hose condition, fire suppression, equipment in operator cab, operator visibility, debris in engine compartment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ab/>
        <w:t>evidence of ten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Access and egress methods are demonstrated in accordance with the accepted forestry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facing machine, three-point contact, step and grab rail condi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4</w:t>
        <w:tab/>
        <w:t>Means of communication with other workers is checked for suitability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5</w:t>
        <w:tab/>
        <w:t>Daily maintenance of the tracked machine is performed in accordance with the manufacturer’s recommend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Start up a tracked machin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Machine warning indicators are explained, and rectifying actions described, in accordance with the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may include – high oil or water temperature, low oil levels, low engine oil pressure, oil filter replacement, park brake statu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The machine is started and warmed up in accordance with the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Warning indicators are checked, and corrective action is taken when necessary in accordance with manufacturer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u w:val="single"/>
        </w:rPr>
      </w:pPr>
      <w:r>
        <w:rPr>
          <w:rFonts w:cs="Arial"/>
        </w:rPr>
        <w:t>Demonstrate knowledge of hazards and risks specific to operating a tracked machine and operate a tracked machine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The hazards and associated risks specific to operating tracked machines are described and ways to control these explained, in accordance with the accepted forestry industry practice and worksite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slopes, track edges, unstable or rocky ground conditions, high soil moisture, obstacles on the ground, debris, speed, machine instability, machine size, mechanical failure, other workers, visibilit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The reason for on-going hazard and risk identification is explained in accordance with the accepted forestry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Factors that may change hazards or introduce new hazards or risks are described in accordance with the accepted forestry industry practi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weather, terrai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4</w:t>
        <w:tab/>
        <w:t>The machine is operated within its limitations and operator capabilities in accordance with manufacturer’s recommendations, accepted forestry industry practice and worksite procedure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  <w:lang w:val="en-GB"/>
        </w:rPr>
        <w:t>Range</w:t>
      </w:r>
      <w:r>
        <w:rPr>
          <w:rFonts w:cs="Arial"/>
        </w:rPr>
        <w:tab/>
        <w:t>travel speeds, machine manoeuvring, turning on slopes, operating blade and log attachment equipment, positioning machine, turning on road or landing surfaces, minimising soil disturb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5</w:t>
        <w:tab/>
        <w:t>Terrain is negotiated in accordance with accepted forestry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6</w:t>
        <w:tab/>
        <w:t>Unfavourable ground conditions are overcome by repositioning the machine to improve traction in accordance with accepted forestry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7</w:t>
        <w:tab/>
        <w:t>Communication is maintained with other workers using recognised forest industry signal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lang w:val="en-GB"/>
        </w:rPr>
      </w:pPr>
      <w:r>
        <w:rPr>
          <w:rFonts w:cs="Arial"/>
          <w:lang w:val="en-GB"/>
        </w:rPr>
        <w:t>Shut down a tracked machine.</w:t>
      </w:r>
    </w:p>
    <w:p>
      <w:pPr>
        <w:pStyle w:val="Normal"/>
        <w:ind w:left="1123" w:hanging="1123"/>
        <w:rPr>
          <w:rFonts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1</w:t>
        <w:tab/>
        <w:t>The tracked machine is parked in accordance with worksite procedures and manufacturer’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 xml:space="preserve">level </w:t>
      </w:r>
      <w:r>
        <w:rPr>
          <w:rFonts w:cs="Arial"/>
        </w:rPr>
        <w:t>ground</w:t>
      </w:r>
      <w:r>
        <w:rPr>
          <w:rFonts w:cs="Arial"/>
          <w:lang w:val="en-GB"/>
        </w:rPr>
        <w:t>, clear of debris, attachments lowered to the ground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2</w:t>
        <w:tab/>
        <w:t>The tracked machine is shut down in accordance with the manufacturer's recommend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lang w:val="en-GB"/>
        </w:rPr>
        <w:t>Range</w:t>
        <w:tab/>
        <w:t xml:space="preserve">may include but is not limited to – transmission in neutral, brakes applied, </w:t>
      </w:r>
      <w:r>
        <w:rPr>
          <w:rFonts w:cs="Arial"/>
        </w:rPr>
        <w:t>engine</w:t>
      </w:r>
      <w:r>
        <w:rPr>
          <w:rFonts w:cs="Arial"/>
          <w:lang w:val="en-GB"/>
        </w:rPr>
        <w:t xml:space="preserve"> idled down, turbo timer used.</w:t>
      </w:r>
    </w:p>
    <w:p>
      <w:pPr>
        <w:pStyle w:val="Normal"/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Post-operational checks on the tracked machine are carried out in accordance with the manufacturer’s recommend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>Range</w:t>
        <w:tab/>
        <w:t xml:space="preserve">may </w:t>
      </w:r>
      <w:r>
        <w:rPr>
          <w:rFonts w:cs="Arial"/>
        </w:rPr>
        <w:t>include</w:t>
      </w:r>
      <w:r>
        <w:rPr>
          <w:rFonts w:cs="Arial"/>
          <w:lang w:val="en-GB"/>
        </w:rPr>
        <w:t xml:space="preserve"> but is not limited to – wear on components, damage to components, hydraulic leaks, structural damage, condition of tracks, </w:t>
      </w:r>
      <w:r>
        <w:rPr>
          <w:rFonts w:cs="Arial"/>
        </w:rPr>
        <w:t>wire</w:t>
      </w:r>
      <w:r>
        <w:rPr>
          <w:rFonts w:cs="Arial"/>
          <w:lang w:val="en-GB"/>
        </w:rPr>
        <w:t xml:space="preserve"> ropes, hydraulic fluid level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lang w:val="en-GB"/>
        </w:rPr>
      </w:pPr>
      <w:r>
        <w:rPr>
          <w:rFonts w:cs="Arial"/>
          <w:lang w:val="en-GB"/>
        </w:rPr>
        <w:tab/>
        <w:t xml:space="preserve">evidence of six is </w:t>
      </w:r>
      <w:r>
        <w:rPr>
          <w:rFonts w:cs="Arial"/>
        </w:rPr>
        <w:t>required</w:t>
      </w:r>
      <w:r>
        <w:rPr>
          <w:rFonts w:cs="Arial"/>
          <w:lang w:val="en-GB"/>
        </w:rPr>
        <w:t>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trHeight w:val="125" w:hRule="atLeast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bookmarkStart w:id="0" w:name="_Hlk136520474"/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bookmarkEnd w:id="0"/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936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7:00Z</dcterms:created>
  <dc:creator>NZ Qualifications Authority</dc:creator>
  <dc:description/>
  <cp:keywords/>
  <dc:language>en-US</dc:language>
  <cp:lastModifiedBy>Christopher Allen</cp:lastModifiedBy>
  <cp:lastPrinted>2010-06-04T13:16:00Z</cp:lastPrinted>
  <dcterms:modified xsi:type="dcterms:W3CDTF">2024-05-01T03:07:00Z</dcterms:modified>
  <cp:revision>2</cp:revision>
  <dc:subject>Forestry</dc:subject>
  <dc:title>6936 Operate a tracked machine in a forestry sit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TaxCatchAll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6172</vt:lpwstr>
  </property>
  <property fmtid="{D5CDD505-2E9C-101B-9397-08002B2CF9AE}" pid="9" name="_dlc_DocIdItemGuid">
    <vt:lpwstr>21a9df8a-fff7-4e7b-87e8-987813ea0a82</vt:lpwstr>
  </property>
  <property fmtid="{D5CDD505-2E9C-101B-9397-08002B2CF9AE}" pid="10" name="_dlc_DocIdUrl">
    <vt:lpwstr>https://nzqa.sharepoint.com/sites/dmsTEO6050/_layouts/15/DocIdRedir.aspx?ID=6050-1373763326-16172, 6050-1373763326-16172</vt:lpwstr>
  </property>
  <property fmtid="{D5CDD505-2E9C-101B-9397-08002B2CF9AE}" pid="11" name="lcf76f155ced4ddcb4097134ff3c332f">
    <vt:lpwstr/>
  </property>
</Properties>
</file>