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eak out for ground-based forest harvest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1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s unit standard is intended for people employed in a forestry operatio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People credited with this unit standard are able to: demonstrate knowledge of health and safety requirements for breaking out in a ground-based harvesting operation; prepare for breaking out in a ground-based harvesting operation; and break out stems in a ground-based harvesting operation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ry - Breaking Out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/>
      </w:pPr>
      <w:r>
        <w:rPr>
          <w:i/>
        </w:rPr>
        <w:tab/>
      </w: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/>
      </w:pPr>
      <w:r>
        <w:rPr>
          <w:rFonts w:cs="Arial"/>
          <w:i/>
        </w:rPr>
        <w:tab/>
        <w:t xml:space="preserve">Job prescription </w:t>
      </w:r>
      <w:r>
        <w:rPr>
          <w:rFonts w:cs="Arial"/>
        </w:rPr>
        <w:t>refers to any written instructions for the operation and may include maps, harvest plans or cut pla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/>
      </w:pPr>
      <w:r>
        <w:rPr>
          <w:i/>
        </w:rPr>
        <w:tab/>
        <w:t xml:space="preserve">PPE refers </w:t>
      </w:r>
      <w:r>
        <w:rPr/>
        <w:t>to personal protective equipment and may include but is not limited to high-visibility, protective clothing, gloves, face and eye protection, safety helmet, footwear, hearing protection, and safety de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bCs/>
        </w:rPr>
      </w:pPr>
      <w:r>
        <w:rPr>
          <w:i/>
        </w:rPr>
        <w:tab/>
      </w:r>
      <w:r>
        <w:rPr>
          <w:bCs/>
          <w:i/>
        </w:rPr>
        <w:t xml:space="preserve">Worksite procedures </w:t>
      </w:r>
      <w:r>
        <w:rPr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bookmarkStart w:id="1" w:name="_Hlk39051408"/>
      <w:bookmarkEnd w:id="1"/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Demonstrate knowledge of health and safety requirements for breaking out in a ground-based harvesting opera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PPE is maintained and wor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hazards and associated risks specific to breaking out are identified and controll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1.3</w:t>
        <w:tab/>
        <w:t>The reason for on-going hazard and risk identification is explain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Factors that may change hazards or introduce new hazards or risks are describ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weather, terrain, hindranc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Prepare for breaking out in a ground-based harvesting opera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Equipment for breaking out is prepared for us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Production requirements are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Preparation of the breaking out plan is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may include but is not limited to – meeting held, hazards identified, zones identified, communication, job prescription requirements.</w:t>
      </w:r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bookmarkStart w:id="2" w:name="_Hlk39051207"/>
      <w:bookmarkEnd w:id="2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>
          <w:rFonts w:cs="Arial"/>
        </w:rPr>
        <w:t>Break out stems in a ground-based harvesting operatio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3" w:name="_Hlk39051207"/>
      <w:bookmarkStart w:id="4" w:name="_Hlk39051207"/>
      <w:bookmarkEnd w:id="4"/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  <w:t>Quality and specific job requirements are i</w:t>
      </w:r>
      <w:r>
        <w:rPr/>
        <w:t>dentified in accordance with the job prescriptio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2</w:t>
        <w:tab/>
        <w:t>Workface is planned in accordance with the breaking out plan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bookmarkStart w:id="5" w:name="_Hlk39052921"/>
      <w:bookmarkEnd w:id="5"/>
      <w:r>
        <w:rPr>
          <w:rFonts w:cs="Arial"/>
        </w:rPr>
        <w:t>3.3</w:t>
        <w:tab/>
      </w:r>
      <w:r>
        <w:rPr>
          <w:rFonts w:cs="Arial"/>
          <w:szCs w:val="24"/>
        </w:rPr>
        <w:t>Drags are planned successively to clear access to the next dra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39052921"/>
      <w:bookmarkStart w:id="7" w:name="_Hlk39052921"/>
      <w:bookmarkEnd w:id="7"/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4</w:t>
        <w:tab/>
        <w:t>Drag is selected according to position, location, and siz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safety, within line of pull, avoiding tail locking, minimising breakage, top trees first, capacity of machine and system, optimal payload, balance load, consistent drag siz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3.5</w:t>
        <w:tab/>
      </w:r>
      <w:r>
        <w:rPr>
          <w:rFonts w:eastAsia="Calibri" w:cs="Arial"/>
          <w:szCs w:val="24"/>
        </w:rPr>
        <w:t>Machine is directed into position for dra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  <w:bookmarkStart w:id="8" w:name="_Hlk39051408"/>
      <w:bookmarkStart w:id="9" w:name="_Hlk39051408"/>
      <w:bookmarkEnd w:id="9"/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6</w:t>
        <w:tab/>
        <w:t>Winch rope is managed to allow hook on to the dra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7</w:t>
        <w:tab/>
        <w:t>Payload for machine, system, terrain, and stem size are selected and stropp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eastAsia="Calibri" w:cs="Arial"/>
          <w:szCs w:val="24"/>
        </w:rPr>
      </w:pPr>
      <w:r>
        <w:rPr>
          <w:rFonts w:cs="Arial"/>
        </w:rPr>
        <w:t>3.8</w:t>
        <w:tab/>
      </w:r>
      <w:r>
        <w:rPr>
          <w:rFonts w:eastAsia="Calibri" w:cs="Arial"/>
          <w:szCs w:val="24"/>
        </w:rPr>
        <w:t xml:space="preserve">Drag is selected to avoid strops </w:t>
      </w:r>
      <w:r>
        <w:rPr>
          <w:rFonts w:cs="Arial"/>
        </w:rPr>
        <w:t>on acute angles to machine or fairlea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9</w:t>
        <w:tab/>
        <w:t>Strops are hooked and unhooked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10</w:t>
        <w:tab/>
        <w:t>Strops are set to avoid accidental unhooking in terms of a half roll to lock strop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11</w:t>
        <w:tab/>
        <w:t>Strops are set to minimise stem breakage or damage to the rigging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2</w:t>
        <w:tab/>
        <w:t>Communication is maintained between the breaker-out and the machine operator when hooking on the dra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3</w:t>
        <w:tab/>
        <w:t>Break-out is conducted by directing the machine operator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4</w:t>
        <w:tab/>
        <w:t>Strops are repositioned on tree lengths which have been long stropp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15</w:t>
        <w:tab/>
        <w:t>A safe retreat position is maintained during break-out and extraction of the dra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6</w:t>
        <w:tab/>
        <w:t>Salvage requirements are met in accordance with the job prescription and worksite procedure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12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bookmarkStart w:id="10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10"/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3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0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3:10:00Z</dcterms:modified>
  <cp:revision>2</cp:revision>
  <dc:subject>Forestry</dc:subject>
  <dc:title>6939 Break out for ground-based forest harves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