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1"/>
        <w:gridCol w:w="3272"/>
        <w:gridCol w:w="1478"/>
        <w:gridCol w:w="31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forest mechanised harvesting and process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mechanised harvesting and/or process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mechanised harvesting; machines suitable for mechanised harvesting; and cutting and delimbing units and their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Mechanised Harv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Mechanised harvesting and/or processing involves the use of machines to complete any one or any combination of felling, delimbing, processing, or bunching of plantation tre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mechanised harves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Functions of mechanised harvesting machine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inning, felling, delimbing, bunching, process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The advantages of mechanised harvesting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The disadvantages of mechanised harvesting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Situations where mechanised harvesting machines would be suitable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Mechanised harvesting felling cut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6</w:t>
        <w:tab/>
        <w:t>Operations that can improve the extraction proces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hovelling, bunch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  <w:t>The importance of calibration for machine performance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8</w:t>
        <w:tab/>
        <w:t>The risks specific to mechanised processing and harvesting are identified, and methods to control them are explain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risks and a control method for each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9</w:t>
        <w:tab/>
        <w:t>The accepted forestry industry practice requirements relevant to mechanised harvesting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obile plant use, tree fell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Demonstrate knowledge of machines suitable for mechanised harves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ypes of felling machines are described, and their functions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ller buncher, feller direct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2</w:t>
        <w:tab/>
        <w:t>Features of felling heads are explained in accordance with accepted industry practi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ears, chainsaw, rotary disk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Types of processing machines are described, and their functions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oke boom delimber, harvester, bed processor, static delimber, log-making process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Types of extraction machines used in mechanised harvesting operations are described and their functions explained in accordance with accepted fore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rwarder, grapp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/>
      </w:pPr>
      <w:r>
        <w:rPr>
          <w:rFonts w:cs="Arial"/>
        </w:rPr>
        <w:t>Demonstrate knowledge of cutting and delimbing units and their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The importance of correct operation and maintenance of the felling and processing head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ion, damage, wear, safe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Consequences of damage to the cutting unit and delimbing tools are described in terms of the impact on the mechanised harvesting operation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nancial consequences, non-financial consequences,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bookmarkStart w:id="0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0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4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0:00Z</dcterms:modified>
  <cp:revision>2</cp:revision>
  <dc:subject>Forestry</dc:subject>
  <dc:title>6941 Demonstrate knowledge of forest mechanised harvesting and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