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limb stems using a static delimb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planning requirements for static delimbing; demonstrate knowledge of static delimber machine components and machine maintenance; demonstrate knowledge of delimbing tree lengths; and carry out general static delimber operator responsib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Mechanised Harv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  <w:t>1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</w:rPr>
      </w:pPr>
      <w:r>
        <w:rPr>
          <w:bCs/>
        </w:rPr>
        <w:t>This unit standard must be assessed on 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rFonts w:cs="Arial"/>
          <w:i/>
          <w:iCs/>
          <w:szCs w:val="24"/>
        </w:rPr>
        <w:t>Accepted industry practice</w:t>
      </w:r>
      <w:r>
        <w:rPr>
          <w:rFonts w:cs="Arial"/>
          <w:szCs w:val="24"/>
        </w:rPr>
        <w:t xml:space="preserve"> refers to approved codes of practice and standardised procedures 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PPE refers </w:t>
      </w:r>
      <w:r>
        <w:rPr/>
        <w:t>to personal protective equipment and may include but is not limited to high-visibility clothing, protective clothing, gloves, face and eye protection, safety helmet, footwear, hearing protection, and safety de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  <w:i/>
        </w:rPr>
        <w:tab/>
        <w:t xml:space="preserve">Worksite procedures </w:t>
      </w:r>
      <w:r>
        <w:rPr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lanning requirements for static delimb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Machine processing capability is described in accordance with the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ee diameters, branch siz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Anchoring requirements of a delimber are explained in accordance with the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Planning requirements for work area or landing are explained in accordance with accepted industry practice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Job prescription requirements relevant to operation of the static delimber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static delimber machine components and machine maintenanc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b/>
          <w:b/>
          <w:bCs/>
          <w:sz w:val="28"/>
        </w:rPr>
      </w:pPr>
      <w:r>
        <w:rPr>
          <w:b/>
          <w:bCs/>
          <w:szCs w:val="24"/>
        </w:rPr>
        <w:t>Performance criteria</w:t>
      </w:r>
      <w:r>
        <w:rPr>
          <w:b/>
          <w:bCs/>
          <w:sz w:val="28"/>
        </w:rPr>
        <w:t xml:space="preserve"> </w:t>
      </w:r>
    </w:p>
    <w:p>
      <w:pPr>
        <w:pStyle w:val="Normal"/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Components of the delimbing machine are identified and their function explained in accordance with the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hydraulics, knives, drive roller, anch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  <w:t>Maintenance requirements for static delimbing equipment are described in accordance with the manufacturer’s recommend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frequency of checks, fault finding, daily and periodic maintenance, maintenance of hydraulic systems, sharpen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bookmarkStart w:id="0" w:name="_Hlk42848412"/>
      <w:bookmarkEnd w:id="0"/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1" w:name="_Hlk42848412"/>
      <w:bookmarkStart w:id="2" w:name="_Hlk42848412"/>
      <w:bookmarkEnd w:id="2"/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Demonstrate knowledge of delimbing tree length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Operating procedure for the static delimber is described in accordance with the manufacturer'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PPE is worn in accordance with the accepted industry practice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</w:t>
      </w:r>
      <w:bookmarkStart w:id="3" w:name="_Hlk42848389"/>
      <w:r>
        <w:rPr>
          <w:rFonts w:cs="Arial"/>
        </w:rPr>
        <w:t>.3</w:t>
        <w:tab/>
        <w:t>Hazards and risks are identified and managed in accordance with the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tem movement, unstable stockpiles, ground conditions, machine stability, other machines, other worker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>minimum of four exampl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The reason for on-going hazard and risk identification is explained in accordance with the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5</w:t>
        <w:tab/>
        <w:t>Factors that may change hazards and risks or introduce new hazards and risks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ange in location of the static delimber, change in landing lay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6</w:t>
        <w:tab/>
        <w:t>Delimber is anchored to meet operational requirements and the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location, safety, sta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7</w:t>
        <w:tab/>
        <w:t>Stems are selected, placed, and fed through the static delimber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8</w:t>
        <w:tab/>
        <w:t>Delimbing equipment is controlled in accordance with the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9</w:t>
        <w:tab/>
        <w:t>Stems are delimbed to job prescriptio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10</w:t>
        <w:tab/>
        <w:t>Stems outside capabilities of machine are identified for alternative processing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11</w:t>
        <w:tab/>
        <w:t>Delimbed stems and logs are placed for removal, stacked, or presented in accordance with machine capabilitie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12</w:t>
        <w:tab/>
        <w:t>Communication is maintained between worksite personnel in accordance with the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general static delimber operator responsibiliti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Debris clearance is organis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Manual delimbing of tree lengths outside capabilities of the machine is organis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Quality requirements of the job prescription are me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stem damage, branch, stubs, manual trimming, environment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4</w:t>
        <w:tab/>
        <w:t>Daily maintenance on machine and equipment is carried out in accordance with the manufacturer’s recommendations and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4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3:00Z</dcterms:modified>
  <cp:revision>2</cp:revision>
  <dc:subject>Forestry</dc:subject>
  <dc:title>6948 Delimb stems using a static deli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76</vt:lpwstr>
  </property>
  <property fmtid="{D5CDD505-2E9C-101B-9397-08002B2CF9AE}" pid="8" name="_dlc_DocIdItemGuid">
    <vt:lpwstr>3f2f59ef-eb13-4622-b8d5-f8a3b19c6114</vt:lpwstr>
  </property>
  <property fmtid="{D5CDD505-2E9C-101B-9397-08002B2CF9AE}" pid="9" name="_dlc_DocIdUrl">
    <vt:lpwstr>https://nzqa.sharepoint.com/sites/dmsTEO6050/_layouts/15/DocIdRedir.aspx?ID=6050-1373763326-16276, 6050-1373763326-16276</vt:lpwstr>
  </property>
  <property fmtid="{D5CDD505-2E9C-101B-9397-08002B2CF9AE}" pid="10" name="lcf76f155ced4ddcb4097134ff3c332f">
    <vt:lpwstr/>
  </property>
</Properties>
</file>