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monstrate knowledge of thinning plantation trees and equipment use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employed in a thinning role in a commercial forestry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thinning plantation trees, and the equipment used for thinning plantation tre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Forest Silvicultura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</w:t>
      </w:r>
    </w:p>
    <w:p>
      <w:pPr>
        <w:pStyle w:val="Normal"/>
        <w:ind w:left="567" w:hanging="0"/>
        <w:rPr/>
      </w:pP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</w:rPr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ab/>
      </w:r>
      <w:r>
        <w:rPr>
          <w:rFonts w:cs="Arial"/>
          <w:i/>
          <w:iCs/>
        </w:rPr>
        <w:t>Approved Code of Practice (ACOP) for Safety and Health in Forestry Operations</w:t>
      </w:r>
      <w:r>
        <w:rPr>
          <w:rFonts w:cs="Arial"/>
        </w:rPr>
        <w:t xml:space="preserve">, December 2012, available from </w:t>
      </w:r>
      <w:hyperlink r:id="rId2">
        <w:r>
          <w:rPr>
            <w:rStyle w:val="InternetLink"/>
            <w:rFonts w:cs="Arial"/>
          </w:rPr>
          <w:t>https://worksafe.govt.nz/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New Zealand Forest Owners Association, </w:t>
      </w:r>
      <w:r>
        <w:rPr>
          <w:rFonts w:cs="Arial"/>
          <w:i/>
          <w:iCs/>
        </w:rPr>
        <w:t>Forest Practice Guides</w:t>
      </w:r>
      <w:r>
        <w:rPr>
          <w:rFonts w:cs="Arial"/>
        </w:rPr>
        <w:t xml:space="preserve"> (2019), and any subsequent amendments, available from </w:t>
      </w:r>
      <w:hyperlink r:id="rId3">
        <w:r>
          <w:rPr>
            <w:rStyle w:val="InternetLink"/>
            <w:rFonts w:cs="Arial"/>
          </w:rPr>
          <w:t>https://www.nzfoa.org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thinning plantation tree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Basic thinning terminology is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ull trees, crop trees, final crop tree, canopy gap trees, posting, stem diameter, stocking, brushing, hang ups, stems per hectare (SPH), scar damage, stump heights, scarf, back cu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>The purpose of thinning is explained in terms of the effect on the final crop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Factors which may influence whether a stand is waste, or production thinned are explain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errain, market for products, cost, tree specie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4</w:t>
        <w:tab/>
        <w:t>Selection criteria for thinning are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form, dominant trees, spacing, stocking, tree health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5</w:t>
        <w:tab/>
        <w:t>Factors affecting the timing of thinning are explain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branch size, stem growth and height, stem stability, wind blow, wood quality, job ease, hindrance level, cost, damage, disease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six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6</w:t>
        <w:tab/>
        <w:t>The importance of directional felling in thinning operations is described in accordance with accepted industry pract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tem damage, hang-ups, extraction, roadways, waterways, drop tree damage, working of the block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7</w:t>
        <w:tab/>
        <w:t>The interrelationships between thinning and other operations are explain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mpact of thinning on pruning, impact of pruning on thinning oper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8</w:t>
        <w:tab/>
        <w:t>The consequences of poor selection and quality in a thinning operation are described in terms of the quality and value of the final crop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equipment used for thinning plantation tree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Equipment used for thinning is identified and its function explain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2</w:t>
        <w:tab/>
        <w:t>Stand factors affecting the choice of equipment for thinning are explained in accordance with accepted industry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1 December 2012 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bookmarkStart w:id="0" w:name="_Hlk136520474"/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bookmarkEnd w:id="0"/>
      <w:r>
        <w:rPr>
          <w:rFonts w:cs="Arial"/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95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s://www.nzfoa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0:00Z</dcterms:created>
  <dc:creator>NZ Qualifications Authority</dc:creator>
  <dc:description/>
  <cp:keywords/>
  <dc:language>en-US</dc:language>
  <cp:lastModifiedBy>Christopher Allen</cp:lastModifiedBy>
  <cp:lastPrinted>2010-06-04T13:16:00Z</cp:lastPrinted>
  <dcterms:modified xsi:type="dcterms:W3CDTF">2024-05-01T03:10:00Z</dcterms:modified>
  <cp:revision>2</cp:revision>
  <dc:subject>Forestry</dc:subject>
  <dc:title>6950 Demonstrate knowledge of thinning plantation trees and equipment us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