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ale export logs using an export scaling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 xml:space="preserve">People credited with this unit standard are able to: describe log scaling methods and procedures used for export scaling; identify and explain export log grades, scale export logs; and </w:t>
            </w:r>
            <w:r>
              <w:rPr>
                <w:rFonts w:cs="Arial"/>
                <w:szCs w:val="24"/>
              </w:rPr>
              <w:t>carry out data collection and auditing for export scaling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The reference text for this unit is:</w:t>
      </w:r>
      <w:r>
        <w:rPr>
          <w:rFonts w:cs="Arial"/>
          <w:i/>
        </w:rPr>
        <w:t xml:space="preserve"> Practical Log Scaling Guide</w:t>
      </w:r>
      <w:r>
        <w:rPr>
          <w:rFonts w:cs="Arial"/>
        </w:rPr>
        <w:t xml:space="preserve">, Ellis, J. C. and Crawley, D. available from C3, PO Box 12501, Tauranga or </w:t>
      </w:r>
      <w:hyperlink r:id="rId4">
        <w:r>
          <w:rPr>
            <w:rStyle w:val="InternetLink"/>
            <w:rFonts w:cs="Arial"/>
          </w:rPr>
          <w:t>info@scaling.co.nz</w:t>
        </w:r>
      </w:hyperlink>
      <w:r>
        <w:rPr>
          <w:rFonts w:cs="Arial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  <w:t xml:space="preserve">Accepted industry practice </w:t>
      </w:r>
      <w:r>
        <w:rPr>
          <w:rFonts w:cs="Arial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log scaling methods and procedures used for export scaling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Measurement methods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Japanese Agricultural Standard (JAS), Japan Brereton, small end diameter (SED), length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Scaling</w:t>
      </w:r>
      <w:r>
        <w:rPr>
          <w:rFonts w:cs="Arial"/>
          <w:color w:val="000000"/>
        </w:rPr>
        <w:t xml:space="preserve"> procedures for rule and tape placement, and their interpretation are explained where log shape deviat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30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</w:r>
      <w:r>
        <w:rPr>
          <w:rFonts w:cs="Arial"/>
          <w:color w:val="000000"/>
        </w:rPr>
        <w:tab/>
        <w:t>out of round log end, the smallest log diameter is not the SED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Identify and explain export log grade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Features of export log grades are identified and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knot size, sweep, small end diameter, large end diameter, length, wobble, kink, out of round, fluting, off centre pith, pruned logs, un-pruned logs, damag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Export, pruned, industrial, and pulp grades are identified in accordance with operational requiremen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Scale export log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hazards and associated risks specific to log scaling are identified and managed on job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Equipment is calibrat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Load docket is verifi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Out of specification logs are identified for re-grading or re-cutting in accordance with customer requiremen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Parcel of logs is tallied, and large and small ends are verifi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6</w:t>
        <w:tab/>
        <w:t>Scaled loads are labelled and marked to requirement of customer or employing compan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Arial"/>
        </w:rPr>
        <w:t>3.7</w:t>
        <w:tab/>
        <w:t>Work quality is checked to meet the requirements of the operation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production output, quality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/>
      </w:pPr>
      <w:r>
        <w:rPr>
          <w:rFonts w:cs="Arial"/>
        </w:rPr>
        <w:t>Carry out data collection and auditing for export scaling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Load data is collected and checked for accurac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Log inventory is audited at each stage of the marshall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1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1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5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740" w:hanging="561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mailto:info@scaling.co.nz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3:00Z</dcterms:modified>
  <cp:revision>2</cp:revision>
  <dc:subject>Forestry</dc:subject>
  <dc:title>6958 Scale export logs using an export scal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79</vt:lpwstr>
  </property>
  <property fmtid="{D5CDD505-2E9C-101B-9397-08002B2CF9AE}" pid="9" name="_dlc_DocIdItemGuid">
    <vt:lpwstr>20e2948c-3f2c-4b37-b524-04516f0acfd6</vt:lpwstr>
  </property>
  <property fmtid="{D5CDD505-2E9C-101B-9397-08002B2CF9AE}" pid="10" name="_dlc_DocIdUrl">
    <vt:lpwstr>https://nzqa.sharepoint.com/sites/dmsTEO6050/_layouts/15/DocIdRedir.aspx?ID=6050-1373763326-16279, 6050-1373763326-16279</vt:lpwstr>
  </property>
  <property fmtid="{D5CDD505-2E9C-101B-9397-08002B2CF9AE}" pid="11" name="lcf76f155ced4ddcb4097134ff3c332f">
    <vt:lpwstr/>
  </property>
</Properties>
</file>