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pare a job prescription for a fores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 collect and verify job prescription information for a forest operation, and prepare a job prescription for a given forest operatio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Arial"/>
          <w:i/>
          <w:iCs/>
          <w:szCs w:val="24"/>
        </w:rPr>
        <w:t>Forest operation</w:t>
      </w:r>
      <w:r>
        <w:rPr>
          <w:rFonts w:cs="Arial"/>
          <w:szCs w:val="24"/>
        </w:rPr>
        <w:t xml:space="preserve"> includes forest establishment, silviculture, harvesting, forest inventory, and forest and crew management.</w:t>
      </w:r>
    </w:p>
    <w:p>
      <w:pPr>
        <w:pStyle w:val="Normal"/>
        <w:spacing w:before="0" w:after="0"/>
        <w:contextualSpacing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ollect and verify job prescription information for a forest operatio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Stand features are identified from computer or manual recor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rea, date of planting, treatment to date, stocking, stand condition, species, loc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Intended treatment is matched to company regime and accepted industry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3</w:t>
        <w:tab/>
        <w:t>Information required to complete the job prescription is identified and collect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ocation, job details, treatment, quality standards, environmental consider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Identified information is checked for validity using industry sour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 xml:space="preserve">company records, </w:t>
      </w:r>
      <w:r>
        <w:rPr>
          <w:rFonts w:cs="Arial"/>
          <w:szCs w:val="24"/>
        </w:rPr>
        <w:t>Approved Code of Practice (ACOP) for Safety and Health in Forestry Operations, Forest Practice Guide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Prepare a job prescription for a given forest operation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Job prescription information for a given forest operation is prepared to industry format requiremen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 xml:space="preserve">Job prescription covers current legislative requirements, </w:t>
      </w:r>
      <w:r>
        <w:rPr>
          <w:rFonts w:cs="Arial"/>
          <w:szCs w:val="24"/>
        </w:rPr>
        <w:t>Approved Code of Practice (ACOP) for Safety and Health in Forestry Operations and Forest Practice Guid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Content is verified against the physical features of the st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6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8" w:hanging="113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113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8" w:hanging="113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8" w:hanging="113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" w:hanging="113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3:00Z</dcterms:modified>
  <cp:revision>2</cp:revision>
  <dc:subject>Forestry</dc:subject>
  <dc:title>6960 Prepare a job prescription for a fores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81</vt:lpwstr>
  </property>
  <property fmtid="{D5CDD505-2E9C-101B-9397-08002B2CF9AE}" pid="9" name="_dlc_DocIdItemGuid">
    <vt:lpwstr>b204f701-82d5-4b74-b906-a78d7251eef3</vt:lpwstr>
  </property>
  <property fmtid="{D5CDD505-2E9C-101B-9397-08002B2CF9AE}" pid="10" name="_dlc_DocIdUrl">
    <vt:lpwstr>https://nzqa.sharepoint.com/sites/dmsTEO6050/_layouts/15/DocIdRedir.aspx?ID=6050-1373763326-16281, 6050-1373763326-16281</vt:lpwstr>
  </property>
  <property fmtid="{D5CDD505-2E9C-101B-9397-08002B2CF9AE}" pid="11" name="lcf76f155ced4ddcb4097134ff3c332f">
    <vt:lpwstr/>
  </property>
</Properties>
</file>