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lan forestry operations to meet environmental requirem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before="0" w:after="0"/>
              <w:contextualSpacing/>
              <w:rPr/>
            </w:pPr>
            <w:r>
              <w:rPr/>
              <w:t>People credited with this unit standard are able to: demonstrate knowledge of environmental requirements for forestry operations; plan for environmental requirements in relation to a selected forestry operation; and plan the monitoring of environmental effects of forestry operation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orestry &gt; Forest Operations Management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1</w:t>
        <w:tab/>
        <w:t>Legislation relevant to this unit standard includes the Resource Management Act (RMA) 1991, Conservation Act 1987, Heritage New Zealand Pouhere Taonga Act 2014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ab/>
        <w:t>New Zealand Forest Owners Association</w:t>
      </w:r>
      <w:r>
        <w:rPr>
          <w:rFonts w:cs="Arial"/>
          <w:i/>
        </w:rPr>
        <w:t>. New Zealand Forest Owners Association Environmental Code of Practice for Plantation Forestry</w:t>
      </w:r>
      <w:r>
        <w:rPr>
          <w:rFonts w:cs="Arial"/>
        </w:rPr>
        <w:t xml:space="preserve"> (referred to as Environmental Code of Practice in this standard), available at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bCs/>
          <w:i/>
          <w:i/>
        </w:rPr>
      </w:pPr>
      <w:r>
        <w:rPr>
          <w:bCs/>
          <w:i/>
        </w:rPr>
        <w:tab/>
        <w:t>Forestry operations</w:t>
      </w:r>
      <w:r>
        <w:rPr>
          <w:bCs/>
        </w:rPr>
        <w:t xml:space="preserve"> refer to all activities forming a part of the work carried out in a commercial forest including forest establishment, silviculture, harvesting, forest inventory, and forest and crew manage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bCs/>
          <w:i/>
        </w:rPr>
        <w:tab/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environmental requirements for forestry operations.</w:t>
      </w:r>
    </w:p>
    <w:p>
      <w:pPr>
        <w:pStyle w:val="Normal"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1</w:t>
        <w:tab/>
        <w:t>The objectives of section 5 of the RMA are explained in terms of sustainable management of natural and physical resources, and avoiding, remedying and mitigating adverse environmental effec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2</w:t>
        <w:tab/>
        <w:t>Regional and district council requirements that impact on forest management are describ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regional and district plans, resource consent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procedure for a resource consent application is described in accordance with the RM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assessments of effects, mitigation methods, consultation with affected parties, hearing proceeding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4</w:t>
        <w:tab/>
        <w:t>The statutory organisations that administer the environmental legislation are identified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 xml:space="preserve">environmental legislation includes – RMA, Conservation Act, </w:t>
      </w:r>
    </w:p>
    <w:p>
      <w:pPr>
        <w:pStyle w:val="Normal"/>
        <w:spacing w:before="0" w:after="0"/>
        <w:ind w:left="2552" w:hanging="0"/>
        <w:contextualSpacing/>
        <w:rPr>
          <w:rFonts w:cs="Arial"/>
        </w:rPr>
      </w:pPr>
      <w:r>
        <w:rPr>
          <w:rFonts w:cs="Arial"/>
        </w:rPr>
        <w:t>Heritage New Zealand Pouhere Taonga Act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5</w:t>
        <w:tab/>
        <w:t>Individual, company principal, and owner/operator responsibilities under environmental legislation are explained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6</w:t>
        <w:tab/>
        <w:t>The procedure for modifying an operational plan or job prescription in terms of environmental requirements is explain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lan for environmental requirements in relation to a selected forestry oper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1</w:t>
        <w:tab/>
        <w:t>Environmental risks and hazards are identified and assessed for a selected forestry operation in accordance with the Environmental Code of Practic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ensitive areas, location of operations, operational plan or job prescription, site inspec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Controls imposed by the RMA are described in terms of activities requiring resource consents and conditions of permitted activiti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district and regional plans relevant to a selected forestry operation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The operational plan or job prescription for a selected forestry operation is developed in accordance with the Environmental Code of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local authority requirements, operational boundaries, historic sites, environmentally sensitive areas, riparian protection, organisational requirements, environmental hazards.</w:t>
      </w:r>
    </w:p>
    <w:p>
      <w:pPr>
        <w:pStyle w:val="Normal"/>
        <w:tabs>
          <w:tab w:val="clear" w:pos="720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Environmental requirements are communicated to other workers involved with the operation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Plan the monitoring of environmental effects of forestry operations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Monitoring procedures covering the operation are developed and included in the operational plan in accordance with the Environmental Code of Practi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3.2</w:t>
        <w:tab/>
        <w:t>Responsibility for implementing monitoring procedures is defined and documented in the operational plan in accordance with the Environmental Code of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15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3"/>
        <w:gridCol w:w="2292"/>
      </w:tblGrid>
      <w:tr>
        <w:trPr>
          <w:trHeight w:val="288" w:hRule="atLeast"/>
        </w:trPr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4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ascii="Symbol" w:hAnsi="Symbol"/>
              <w:sz w:val="20"/>
            </w:rPr>
            <w:t>Ó</w:t>
          </w:r>
          <w:r>
            <w:rPr>
              <w:sz w:val="20"/>
            </w:rPr>
            <w:t xml:space="preserve"> New Zealand Qualifications Authority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DATE \@"yyyy"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02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6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9:00Z</dcterms:created>
  <dc:creator>NZ Qualifications Authority</dc:creator>
  <dc:description/>
  <cp:keywords/>
  <dc:language>en-US</dc:language>
  <cp:lastModifiedBy>Christopher Allen</cp:lastModifiedBy>
  <cp:lastPrinted>2015-09-02T13:57:00Z</cp:lastPrinted>
  <dcterms:modified xsi:type="dcterms:W3CDTF">2024-05-01T02:59:00Z</dcterms:modified>
  <cp:revision>2</cp:revision>
  <dc:subject>Forestry</dc:subject>
  <dc:title>6963 Plan forestry operations to meet environmental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150</vt:lpwstr>
  </property>
  <property fmtid="{D5CDD505-2E9C-101B-9397-08002B2CF9AE}" pid="10" name="_dlc_DocIdItemGuid">
    <vt:lpwstr>ec50801b-f226-4e4e-9d68-c10c82e89578</vt:lpwstr>
  </property>
  <property fmtid="{D5CDD505-2E9C-101B-9397-08002B2CF9AE}" pid="11" name="_dlc_DocIdUrl">
    <vt:lpwstr>https://nzqa.sharepoint.com/sites/dmsTEO6050/_layouts/15/DocIdRedir.aspx?ID=6050-1373763326-16150, 6050-1373763326-16150</vt:lpwstr>
  </property>
  <property fmtid="{D5CDD505-2E9C-101B-9397-08002B2CF9AE}" pid="12" name="lcf76f155ced4ddcb4097134ff3c332f">
    <vt:lpwstr/>
  </property>
</Properties>
</file>