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environmental management to mechanised land preparation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lan environmental management for mechanised land preparation operations; apply environmental management to mechanised land preparation operational practices; and monitor environmental effects of mechanised land preparation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Establish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the: Health and Safety at Work (HSW) Act 2015, Resource Management Act 1991; the Resource Management (National Environmental Standards for Plantation Forestry) Amendment Regulations 2018; and the Heritage New Zealand Pouhere Taonga Act 2014, and any subsequent amendment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ab/>
        <w:t xml:space="preserve">New Zealand Forest Owners Association, </w:t>
      </w:r>
      <w:r>
        <w:rPr>
          <w:rFonts w:cs="Arial"/>
          <w:i/>
          <w:iCs/>
        </w:rPr>
        <w:t xml:space="preserve">Forest Practice Guides </w:t>
      </w:r>
      <w:r>
        <w:rPr>
          <w:rFonts w:cs="Arial"/>
        </w:rPr>
        <w:t xml:space="preserve">(2019), and any subsequent amendments, available from </w:t>
      </w:r>
      <w:hyperlink r:id="rId2">
        <w:r>
          <w:rPr>
            <w:rStyle w:val="InternetLink"/>
            <w:rFonts w:cs="Arial"/>
          </w:rPr>
          <w:t>http://www.nzfoa.org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Approved Code of Practice (ACOP) for Safety and Health in Forestry Operations</w:t>
      </w:r>
      <w:r>
        <w:rPr>
          <w:rFonts w:cs="Arial"/>
        </w:rPr>
        <w:t xml:space="preserve">, December 2012, available from </w:t>
      </w:r>
      <w:hyperlink r:id="rId3">
        <w:r>
          <w:rPr>
            <w:rStyle w:val="InternetLink"/>
            <w:rFonts w:cs="Arial"/>
          </w:rPr>
          <w:t>http://www.worksafe.govt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Accepted industry practice </w:t>
      </w:r>
      <w:r>
        <w:rPr/>
        <w:t xml:space="preserve">refers to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bCs/>
          <w:i/>
        </w:rPr>
        <w:t>Forestry operations</w:t>
      </w:r>
      <w:r>
        <w:rPr>
          <w:bCs/>
        </w:rPr>
        <w:t xml:space="preserve"> refer to all activities forming a part of the work carried out in a commercial forest including: forest establishment, silviculture, harvesting, forest inventory, and forest and crew management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 xml:space="preserve">Job prescription </w:t>
      </w:r>
      <w:r>
        <w:rPr>
          <w:rFonts w:cs="Arial"/>
          <w:bCs/>
        </w:rPr>
        <w:t>refers to any written instructions for the operation and may include maps, harvest plans or cut pla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bCs/>
        </w:rPr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r>
        <w:rPr/>
        <w:t>This unit standard must be assessed on-job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 environmental management for mechanised land preparation operation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Job prescription and/or operational plan is checked, and environmental requirements identified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hree of – local authority requirements, operational boundaries, historic sites, environmentally sensitive areas, riparian protection, environmental hazard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Environmental risks and hazards are assessed, and job prescription or operational plan is modified to address impacts for a selected forestry operation in accordance with accepted industry practice and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of – location of tracks, measures to control water run-off, environmentally sensitive areas, boundaries, adjacent propertie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An onsite work plan is prepared and documented in accordance with accepted industry practice and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nvironmental requirements are communicated to other workers before starting the operation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two of – operational plan, job prescription, local authority requirements, environmentally sensitive areas, riparian protection and/or streamside management policies, sensitive sites, historic sit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The process for checking situations outside the job prescription and/or environmental requirements with the employer or principal before work commences is explained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Apply environmental management to mechanised land preparation operation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Type of machine is matched to the operation being undertaken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chine servicing is planned and carried out to meet environmental management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uel and oil storage, disposal of empty containers, fuel dispensing, oil changes, machinery wash dow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Machine operation is managed to minimise environmental damage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ur of – erosion, sedimentation, streamside management, physical structures, adjacent properties, sensitive sites, job prescrip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Erosion and sediment control is completed in accordance with accepted industry practice and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easures to avoid transportation of weeds and pests when moving machinery from site to site are explained in accordance with accepted industry practice and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nitor environmental effects of mechanised land preparation operation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The operation is monitored throughout to check that environmental requirements are being met in accordance with accepted industry practice and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ocumentation is presented to verify monitoring in accordance with worksit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6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3:00Z</dcterms:created>
  <dc:creator>NZ Qualifications Authority</dc:creator>
  <dc:description/>
  <cp:keywords/>
  <dc:language>en-US</dc:language>
  <cp:lastModifiedBy>Christopher Allen</cp:lastModifiedBy>
  <cp:lastPrinted>2015-09-02T13:58:00Z</cp:lastPrinted>
  <dcterms:modified xsi:type="dcterms:W3CDTF">2024-05-01T03:03:00Z</dcterms:modified>
  <cp:revision>2</cp:revision>
  <dc:subject>Forestry</dc:subject>
  <dc:title>6966 Apply environmental management to mechanised land preparation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283</vt:lpwstr>
  </property>
  <property fmtid="{D5CDD505-2E9C-101B-9397-08002B2CF9AE}" pid="9" name="_dlc_DocIdItemGuid">
    <vt:lpwstr>f6506c10-b32c-414c-ae87-0722933ebe0f</vt:lpwstr>
  </property>
  <property fmtid="{D5CDD505-2E9C-101B-9397-08002B2CF9AE}" pid="10" name="_dlc_DocIdUrl">
    <vt:lpwstr>https://nzqa.sharepoint.com/sites/dmsTEO6050/_layouts/15/DocIdRedir.aspx?ID=6050-1373763326-16283, 6050-1373763326-16283</vt:lpwstr>
  </property>
  <property fmtid="{D5CDD505-2E9C-101B-9397-08002B2CF9AE}" pid="11" name="lcf76f155ced4ddcb4097134ff3c332f">
    <vt:lpwstr/>
  </property>
</Properties>
</file>