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ne plantation trees with a chainsaw from off the ground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a pruning role in a forestry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equipment for pruning trees with a chainsaw from off the ground; prepare for chainsaw pruning</w:t>
            </w:r>
            <w:r>
              <w:rPr>
                <w:rFonts w:cs="Arial"/>
              </w:rPr>
              <w:t xml:space="preserve"> from off the ground</w:t>
            </w:r>
            <w:r>
              <w:rPr/>
              <w:t>; start a chainsaw on the ground and from a ladder; prune trees to job prescription requirements with a chainsaw from off the ground; and demonstrate knowledge of, and assess, pruning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Silvicultura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Unit 6973, </w:t>
            </w:r>
            <w:r>
              <w:rPr>
                <w:i/>
              </w:rPr>
              <w:t>Prune plantation trees with a chainsaw from the ground</w:t>
            </w:r>
            <w:r>
              <w:rPr/>
              <w:t>, or demonstrate equivalent knowledge and skills</w:t>
            </w:r>
            <w:r>
              <w:rPr>
                <w:i/>
              </w:rPr>
              <w:t xml:space="preserve">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ust be assessed agains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i/>
        </w:rPr>
        <w:tab/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  <w:t>Worksite procedures</w:t>
      </w:r>
      <w:r>
        <w:rPr>
          <w:rFonts w:cs="Arial"/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equipment for pruning trees with a chainsaw from off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Chainsaw type, cc rating and bar length meet operational requirements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Approved cutter bar guard is secured and checked for safety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System to attach chainsaw to operator’s waist belt while ascending and descending the ladder meets requirements of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Chainsaw maintenance tools are checked and available during operation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not limited to – files, file guide, file handle, tool kit, </w:t>
      </w:r>
      <w:r>
        <w:rPr/>
        <w:t>combination</w:t>
      </w:r>
      <w:r>
        <w:rPr>
          <w:rFonts w:cs="Arial"/>
        </w:rPr>
        <w:t xml:space="preserve"> spann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Fuel and oil containers used are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6</w:t>
        <w:tab/>
        <w:t>The requirement for checking the chain brake is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Chainsaw safety features are check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8</w:t>
        <w:tab/>
        <w:t>Ladders used meet requirements of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9</w:t>
        <w:tab/>
        <w:t>Ladders are checked daily and maint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rungs and stiles, feet, chain and attachments, top working platfor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10</w:t>
        <w:tab/>
        <w:t>Ladder length meets pruned height requirements of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11</w:t>
        <w:tab/>
        <w:t>First aid requirements are checked and available in accordance with the requirements of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for chainsaw pruning from off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PE and safety equipment are maintained and worn in accordance with accepted industry practice and worksit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 xml:space="preserve">includes but is not limited to – leg, head, </w:t>
      </w:r>
      <w:r>
        <w:rPr/>
        <w:t>foot</w:t>
      </w:r>
      <w:r>
        <w:rPr>
          <w:rFonts w:cs="Arial"/>
        </w:rPr>
        <w:t>, hearing and eye protection, high visibility clothing, first aid ki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may include – fire extinguish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The risks specific to chainsaw pruning from off the ground are assessed and controll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Key features of the block and boundaries are identified physically on site and on the map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stance, block boundaries, access points, exit points, gullies, streams, roads, environmentally or culturally sensitive sites, emergency evacuation poin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The reason for on-going risk management is explain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  <w:t>Factors that may alter risks or introduce new risks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6</w:t>
        <w:tab/>
        <w:t>The emergency response procedures are identified and describ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7</w:t>
        <w:tab/>
        <w:t>Requirements for safety belts and harnesses are stat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belt </w:t>
      </w:r>
      <w:r>
        <w:rPr/>
        <w:t>and</w:t>
      </w:r>
      <w:r>
        <w:rPr>
          <w:rFonts w:cs="Arial"/>
        </w:rPr>
        <w:t xml:space="preserve"> harness condition, adjustment on user, lanyard </w:t>
      </w:r>
      <w:r>
        <w:rPr/>
        <w:t>adjustment</w:t>
      </w:r>
      <w:r>
        <w:rPr>
          <w:rFonts w:cs="Arial"/>
        </w:rPr>
        <w:t>, chainsaw securing hook, specification, maintena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8</w:t>
        <w:tab/>
        <w:t>Correct fitting and use of a harness or fall restraint for fall prevention is demonstrat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</w:rPr>
        <w:t>2.9</w:t>
        <w:tab/>
        <w:t>Communication between crew members is established prior to work being started in accordance with worksite procedures.</w:t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Start a chainsaw on the ground and from a ladder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Chainsaw is started using cold and warm starting methods on the groun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Warm starts are made from a ladder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une trees to job prescription requirements with a chainsaw from off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Job prescription is used to establish quality and specific job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stems per hectare (SPH), </w:t>
      </w:r>
      <w:r>
        <w:rPr/>
        <w:t>pruned</w:t>
      </w:r>
      <w:r>
        <w:rPr>
          <w:rFonts w:cs="Arial"/>
        </w:rPr>
        <w:t xml:space="preserve"> height, spacing, selection criteri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Trees for pruning are selected in accordance with the job prescription and to complement the tree selection of other workers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 xml:space="preserve">Work practice is safe in accordance with accepted industry practice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inimal overreaching, no use of kick back zo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4</w:t>
        <w:tab/>
        <w:t>Trees are pruned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Work method and work pattern suit the needs of the particular operation in accordance with accepted industry practice, and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6</w:t>
        <w:tab/>
        <w:t>Ladder handling, placement, and use are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carriage, stability, distance from base of tree, uphill placement where </w:t>
      </w:r>
      <w:r>
        <w:rPr/>
        <w:t>possible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7</w:t>
        <w:tab/>
        <w:t>Branches hindering access and vision are cut first and difficult branches left until last where practic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8</w:t>
        <w:tab/>
        <w:t>Branches and epicormics are removed flush with the branch collar and stem with minimal damage to stems and no defects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9</w:t>
        <w:tab/>
        <w:t>Heavy branches are double cut for personal safety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10</w:t>
        <w:tab/>
        <w:t>Branches under tension are identified and removed safely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11</w:t>
        <w:tab/>
        <w:t>Correct technique for cutting steep angled branches is demonstrat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12</w:t>
        <w:tab/>
        <w:t>Correct technique for cutting large branches with one hand is demonstrat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13</w:t>
        <w:tab/>
        <w:t>Chainsaw is attached to chainsaw securing hook, with chainsaw switched off or brake engaged, during ladder desc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14</w:t>
        <w:tab/>
        <w:t>Correct technique for two-handed pruning using a fastened lanyard when off the ground is demonstrat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15</w:t>
        <w:tab/>
        <w:t>Correct technique for carrying the saw when moving between trees is demonstrated according to worksite procedures and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16</w:t>
        <w:tab/>
        <w:t>Safety belts or harnesses are used where requir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7</w:t>
        <w:tab/>
        <w:t>Communication with other crew members ensures pruning requirements are me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, and assess, pruning qualit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5.1</w:t>
        <w:tab/>
        <w:t>Processes for maintaining standards of quality within a pruning operation are described in accordance with worksite procedures and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</w:t>
      </w:r>
      <w:r>
        <w:rPr/>
        <w:t>but</w:t>
      </w:r>
      <w:r>
        <w:rPr>
          <w:rFonts w:cs="Arial"/>
        </w:rPr>
        <w:t xml:space="preserve"> is not limited to – plotting, supervision, audits, safe behaviour observations, self-checks, train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</w:rPr>
        <w:t>5.2</w:t>
        <w:tab/>
        <w:t>The importance of regular quality control procedures within a pruning operation is explained in accordance with worksite procedures.</w:t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5.3</w:t>
        <w:tab/>
        <w:t>Effects of pruning too many or too few stems are described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perational costs, job efficiency, influence on future operations, decrease in prune crop volume and value, rework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four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5.4</w:t>
        <w:tab/>
        <w:t>Effects of incorrect heights (over-prune, under-prune) are explained in accordance with accepted industry practi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growth, </w:t>
      </w:r>
      <w:r>
        <w:rPr/>
        <w:t>tree death</w:t>
      </w:r>
      <w:r>
        <w:rPr>
          <w:rFonts w:cs="Arial"/>
        </w:rPr>
        <w:t>, production rate, tree stress, payment, re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5</w:t>
        <w:tab/>
        <w:t>Own pruning work is assessed for quality as work progresses to ensure output meets predetermined production and quali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7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0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10:00Z</dcterms:modified>
  <cp:revision>2</cp:revision>
  <dc:subject>Forestry</dc:subject>
  <dc:title>6972 Prune plantation trees with a chainsaw from off the 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