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ne plantation trees with a chainsaw from the ground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in a pruning role in a forestry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equipment for pruning trees with a chainsaw from the ground; prepare for chainsaw pruning from the ground; prune trees to job prescription requirements with a chainsaw from the ground; and demonstrate knowledge of and assess pruning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Silvicultura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Unit 23411</w:t>
            </w:r>
            <w:r>
              <w:rPr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Operate a chainsaw and carry out basic chainsaw maintenance in a commercial forestry situation</w:t>
            </w:r>
            <w:r>
              <w:rPr/>
              <w:t>, or demonstrate equivalent knowledge and skill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ust be assessed agains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TextBodyIndent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  <w:iCs/>
        </w:rPr>
        <w:t>Forest Practice Guides</w:t>
      </w:r>
      <w:r>
        <w:rPr>
          <w:rFonts w:cs="Arial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</w:rPr>
          <w:t>https://www.nzfoa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  <w:i/>
        </w:rPr>
        <w:tab/>
        <w:t xml:space="preserve">Job prescription </w:t>
      </w:r>
      <w:r>
        <w:rPr>
          <w:rFonts w:cs="Arial"/>
        </w:rPr>
        <w:t>refers to any written instructions for the operation and may include maps, harvest plans or cut plans.</w:t>
      </w:r>
    </w:p>
    <w:p>
      <w:pPr>
        <w:pStyle w:val="Normal"/>
        <w:ind w:left="567" w:hanging="0"/>
        <w:rPr/>
      </w:pPr>
      <w:r>
        <w:rPr>
          <w:i/>
        </w:rPr>
        <w:t>PPE</w:t>
      </w:r>
      <w:r>
        <w:rPr/>
        <w:t xml:space="preserve"> </w:t>
      </w:r>
      <w:r>
        <w:rPr>
          <w:rFonts w:cs="Arial"/>
          <w:iCs/>
        </w:rPr>
        <w:t xml:space="preserve">– </w:t>
      </w:r>
      <w:r>
        <w:rPr/>
        <w:t>personal protective equipment as required for the task in accordance with accepted industry practice and worksite procedures.  This may include but is not limited to high-visibility clothing, protective clothing, gloves, face and eye protection, safety helmet, approved footwear, chaps, hearing protection, and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  <w:t xml:space="preserve">Worksite procedures </w:t>
      </w:r>
      <w:r>
        <w:rPr>
          <w:rFonts w:cs="Arial"/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equipment for pruning trees with a chainsaw from the groun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hainsaw type, cc rating, and bar length meet operational requirements in accordance with accepted industry practice</w:t>
      </w:r>
      <w:r>
        <w:rPr>
          <w:rFonts w:cs="Arial"/>
          <w:i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pproved cutter bar guard is secured and checked for safety in accordance with accepted industry practice</w:t>
      </w:r>
      <w:r>
        <w:rPr>
          <w:rFonts w:cs="Arial"/>
          <w:i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Chainsaw maintenance tools are checked, and available during operation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iles, file guide, file handle, tool kit, combination spann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Fuel and oil containers used are in accordance with accepted industry practice</w:t>
      </w:r>
      <w:r>
        <w:rPr>
          <w:rFonts w:cs="Arial"/>
          <w:i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The requirement for checking the chain brake is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6</w:t>
        <w:tab/>
        <w:t>Chainsaw safety features are check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First aid equipment is checked, and availability confirm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for chainsaw pruning from the groun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PPE and safety equipment is maintained and worn in accordance with accepted industry practice and worksite procedure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leg, head, foot, hearing and eye protection; high visibility clothing, first aid ki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ab/>
        <w:t>may include – fire extinguish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The risks specific to chainsaw pruning from the ground are assessed and controll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Key features of the block and boundaries are identified physically on site and on the map in accordance with the job prescri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but is not limited to – distance, block boundaries, access points, exit points, gullies, streams, roads, environmentally or culturally sensitive </w:t>
      </w:r>
      <w:r>
        <w:rPr/>
        <w:t>sites</w:t>
      </w:r>
      <w:r>
        <w:rPr>
          <w:rFonts w:cs="Arial"/>
        </w:rPr>
        <w:t>, emergency evacuation poi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The reason for on-going risk management is explain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5</w:t>
        <w:tab/>
        <w:t>Factors that may alter risks or introduce new risks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factor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The emergency response procedures are identified and described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une trees to job prescription requirements with a chainsaw from the groun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Job prescription is used to establish quality and specific job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tems per hectare (SPH), pruned height, spacing, selection criteri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Trees for pruning are selected in accordance with the job prescription and to complement the tree selection of other workers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Chainsaw is started using cold and warm starting methods on the groun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Work practice is safe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minimal overreaching, no use of kick back zon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5</w:t>
        <w:tab/>
        <w:t>Trees are pruned in accordance with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6</w:t>
        <w:tab/>
        <w:t>Work method and work pattern suit the needs of the particular operation in accordance with accepted industry practice, and meet job prescrip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7</w:t>
        <w:tab/>
        <w:t>Branches and epicormics are removed flush from the branch collar and stem with minimal damage to stems and no defects in accordance with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8</w:t>
        <w:tab/>
        <w:t>Heavy branches are double cut for personal safety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9</w:t>
        <w:tab/>
        <w:t>Correct technique for cutting large branches with one hand is demonstrat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10</w:t>
        <w:tab/>
        <w:t>Correct technique for carrying the saw when moving between trees is demonstrated according to worksite procedures and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1</w:t>
        <w:tab/>
        <w:t>Communication with other crew members ensures pruning requirements are m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, and assess, pruning qualit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ind w:left="1134" w:hanging="1134"/>
        <w:rPr/>
      </w:pPr>
      <w:r>
        <w:rPr>
          <w:rFonts w:cs="Arial"/>
        </w:rPr>
        <w:t>4.1</w:t>
        <w:tab/>
        <w:t>Processes for maintaining standards of quality within a pruning operation are described in accordance with worksite procedures and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lotting, supervision, audits, safe behaviour observations, self-checks, training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ab/>
        <w:t>evidence of two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</w:rPr>
        <w:t>4.2</w:t>
        <w:tab/>
        <w:t>The importance of regular quality control procedures within a pruning operation is explained in accordance with accepted industry practice.</w:t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Effects of pruning too many or too few stems are described in accordance with worksit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operational costs, job efficiency, influence on future operations, decrease in prune crop volume and value, rework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Effects of incorrect heights (over-prune, under-prune) are explain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growth, tree death, production rate, tree stress, payment, rewor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5</w:t>
        <w:tab/>
        <w:t>Own pruning work is assessed for quality as work progresses to ensure output meets predetermined production and quali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73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Indent3Char">
    <w:name w:val="Body Text Indent 3 Char"/>
    <w:qFormat/>
    <w:rPr>
      <w:rFonts w:ascii="Arial" w:hAnsi="Arial" w:cs="Times New Roman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123" w:hanging="1123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0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10:00Z</dcterms:modified>
  <cp:revision>2</cp:revision>
  <dc:subject>Forestry</dc:subject>
  <dc:title>6973 Prune plantation trees with a chainsaw from the g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