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n occupational safety and health proposal for an ergonomics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identify the client's needs; define the project's aims and strategy; and validate and document the propos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I</w:t>
      </w:r>
      <w:r>
        <w:rPr/>
        <w:t>t is recommended that people seeking credit for this unit standard have a tertiary qualification in a discipline related to ergonomics, such as, but not limited to: biological science, engineering, architecture, industrial design, or psycholog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rgonomic diagnosis of workplaces is a systematic approach to creating healthy and safe working conditions through investigating the interrelationship among – biological systems, including physical capabilities and limitations; human psychology, including behaviour, perception, learning, and memory; the physical environment, including physics, engineering, and design technology; social organisation and group dynamics, including motivation, communication, and group functioning.  The results of such a diagnosis are applied to actual working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should be read in association with the Health and Safety at Work Act 2015 (HSWA); other legislation, regulations, and Codes of Practice relevant to the particular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the client's needs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identification of client's needs and constraints takes account of the interrelationships among components of the work systems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ication is provided through communication which includes but is not limited to – the client, the workforce, WorkSafe New Zealand, industrial unions, Accident Compensation Corporation;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onstraints may include but are not limited to – workplace culture, affordability, legislative requirements, human and material resources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i/>
          <w:i/>
        </w:rPr>
      </w:pPr>
      <w:r>
        <w:rPr>
          <w:rFonts w:cs="Arial"/>
        </w:rPr>
        <w:t>1.2</w:t>
        <w:tab/>
        <w:t>Comparison of the client's expressed needs with data relevant to the project and accessed from databases, publications, and colleagues facilitates an analysis that can be presented to the client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lient's agreement, based on acceptance of comparative analysis, is gained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greement is documented to the proposal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</w:rPr>
        <w:t>Outcome 2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fine the project's aims and strategy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sultation with the client determines the resources available for carrying out the project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ject's aims are sufficiently realistic and unambiguous to ensure that the project can be achieved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ternal consistency among the aims, the strategy, and the identified needs is demonstrated using current and accepted ergonomic methods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Validate and document the proposal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validation demonstrates compliance with professional and ethical standards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ocumentation of the proposal and method of delivery are reported to the client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includes but is not limited to – a statement of identified needs; aims of intervention; strategy for intervention; timeline for, and costs of project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Validation is documented in a form which ensures that the proposal is understandable and acceptable to the client.</w:t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blems with the proposal are resolved to the client's satisfaction, while maintaining professional and ethical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March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7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8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2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3:26:00Z</dcterms:modified>
  <cp:revision>2</cp:revision>
  <dc:subject>Occupational Health and Safety</dc:subject>
  <dc:title>6988 Develop an occupational safety and health proposal for an ergonomic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a695fe46-5257-4a9b-9f04-b73d0686cc07</vt:lpwstr>
  </property>
</Properties>
</file>