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 course for adult education and tra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formulate course rationale for an adult education and training course; design and plan an adult education and training course; determine course content; plan course assessment; plan course evaluation; and review designed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sign and Develop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urse</w:t>
      </w:r>
      <w:r>
        <w:rPr>
          <w:rFonts w:cs="Arial"/>
        </w:rPr>
        <w:t xml:space="preserve"> is defined as a series of learning sessions which have their own internal coherence and lead to an overall learning outcome, or a set of related outco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arning session</w:t>
      </w:r>
      <w:r>
        <w:rPr>
          <w:rFonts w:cs="Arial"/>
        </w:rPr>
        <w:t xml:space="preserve"> is defined as a learning or training event that can be part of a cours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policies, procedures, and reporting requirements of the provider, and/or clien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the tutor/trainer, course designer, adult learners, provider, client organisation(s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a course or courses involving at least three different learning activities with a total duration of at least 20 delivery hour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ulate course rationale for an adult education and training cou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Rationale is supported by analysis of research find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rket needs, sector support, competition, potential use, competency of target audience, funding prospects, specified stakeholder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Rationale is documented to meet stakehold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 and plan an adult education and training cou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ourse purpose is defined in accordance with documented course rationa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ourse outcomes are determined in accordance with course level and purpose, and are measurable and achiev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general outcomes, specific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livery parameters are accommodated and planned for in accordance with course purpose and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imeframes, staffing, resource availability, learner entry cri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Essential sequencing factors of content are included in the planning for course delive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Course design and plan is agreed with relevant stakehold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course cont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ntent is determined and matches and supports the course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ntent, structure, and format are determined in accordance with stakeholder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may include but are not limited to – time allocation, weightings, priorit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course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ourse assessment is planned for, to meet the assessment requirements of the provider and/or external assessing bod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rocedures for monitoring and recording assessment feedback and reassessment are included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course eval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The evaluation of design and delivery against stakeholder requirements and expectations are included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The way in which feedback from the evaluation is communicated to stakeholders is included in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 designed cou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Designed course is reviewed against stakeholder requirements and intended course purpo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2</w:t>
        <w:tab/>
        <w:t>Stakeholder feedback on designed course is sought and analysed in accordance with organisationa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Stakeholder feedback on designed course is recorded in accordance with organisational requirements and any areas for future refinement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094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5:00Z</dcterms:created>
  <dc:creator>NZ Qualifications Authority</dc:creator>
  <dc:description/>
  <cp:keywords/>
  <dc:language>en-US</dc:language>
  <cp:lastModifiedBy>Kathryn Henderson</cp:lastModifiedBy>
  <cp:lastPrinted>2025-01-09T14:16:00Z</cp:lastPrinted>
  <dcterms:modified xsi:type="dcterms:W3CDTF">2025-01-09T01:16:00Z</dcterms:modified>
  <cp:revision>4</cp:revision>
  <dc:subject>Adult Education and Training</dc:subject>
  <dc:title>7094 Design a course for adult education and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90</vt:lpwstr>
  </property>
  <property fmtid="{D5CDD505-2E9C-101B-9397-08002B2CF9AE}" pid="42" name="_dlc_DocIdItemGuid">
    <vt:lpwstr>24e7d22f-c1c2-4894-ba5f-216d66002bf9</vt:lpwstr>
  </property>
  <property fmtid="{D5CDD505-2E9C-101B-9397-08002B2CF9AE}" pid="43" name="_dlc_DocIdUrl">
    <vt:lpwstr>https://nzqa.sharepoint.com/sites/dmsTEO9999/_layouts/15/DocIdRedir.aspx?ID=9999-2051780896-11290, 9999-2051780896-11290</vt:lpwstr>
  </property>
</Properties>
</file>