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facilitate individualised adult learning pl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stablish individualised learning outcomes; develop action plans for individualised adult learning; support learner progress; and review the development and facilitation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livery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three individualised learning plan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standard does not include assessment of an individual's learning.  For the assessment of an individual's learning refer to Unit 30421, </w:t>
      </w:r>
      <w:r>
        <w:rPr>
          <w:i/>
        </w:rPr>
        <w:t>Carry out assessments against standards to make judgements of learner performanc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standard is intended for assessing the facilitation of an individual’s learning.  To assess adult coaching sessions, use Unit 7114, </w:t>
      </w:r>
      <w:r>
        <w:rPr>
          <w:i/>
          <w:color w:val="000000"/>
          <w:szCs w:val="24"/>
          <w:lang w:eastAsia="en-NZ"/>
        </w:rPr>
        <w:t>Coach adult learner(s)</w:t>
      </w:r>
      <w:r>
        <w:rPr>
          <w:rFonts w:cs="Arial"/>
        </w:rPr>
        <w:t xml:space="preserve">.  To assess mentoring of education and training practice use Unit 30427, </w:t>
      </w:r>
      <w:r>
        <w:rPr>
          <w:rFonts w:cs="Arial"/>
          <w:i/>
        </w:rPr>
        <w:t>Provide leadership to another practitioner(s) to enhance their adult education and training practice</w:t>
      </w:r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Contextual requirements</w:t>
      </w:r>
      <w:r>
        <w:rPr>
          <w:rFonts w:cs="Arial"/>
        </w:rPr>
        <w:t xml:space="preserve"> refer to the policies, procedures, and reporting requirements of the candidate’s context.  These could include those of a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ividualised learning</w:t>
      </w:r>
      <w:r>
        <w:rPr>
          <w:rFonts w:cs="Arial"/>
        </w:rPr>
        <w:t xml:space="preserve"> can include learner research, the use of individualised learning packages, distance learning, and mixes of learning opportunities that are available on an individual or group bas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the learner, and may also include family, whānau, managers, supervisors, and colleagu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stablish individualised learning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utcomes are matched to an individual's needs, interests, requirements, and abil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Outcome statements are documented in accordance with contextual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outcomes statements include – observable and measurable performances, standard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conditions under which performance is to take pla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Outcomes that are achievable within available resources and learning opportunities are confirmed with the individu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velop action plans for individualised adult lear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individual's learning outcomes, agreed timeframe for completion, and agreed methods for assessment and recording are included in the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structured sequence of learning events, key dates and arrangements for support, progress review, and feedback are included in the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mpleted plans are recorded and endorsed by stakehol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learner prog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ust include – periodic monitoring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ay include – problem-solving, remedial synchronous trai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upport that assists the achievement of learning outcomes is provided and documented in accordance with contextu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rogress review and feedback are implemented in accordance with the action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Action plans are reviewed and, where necessary, adjusted to accommodate departures from the original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 the development and facilitation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takeholder feedback on the development and facilitation process is sought and analysed in accordance with contextu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Stakeholder feedback and self-review are recorded in accordance with contextual requirements and any areas for future refinement are identifi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keholder feedback and self-review include – documentation of action plans, development and facilitation process, provision of learner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>Please contact Toit</w:t>
      </w:r>
      <w:r>
        <w:rPr>
          <w:rFonts w:cs="Arial"/>
        </w:rPr>
        <w:t>ū</w:t>
      </w:r>
      <w:r>
        <w:rPr/>
        <w:t xml:space="preserve"> te Waiora Community, Health, Education and Social Services Workforce Development Council </w:t>
      </w:r>
      <w:hyperlink r:id="rId3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09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4:00Z</dcterms:created>
  <dc:creator/>
  <dc:description/>
  <cp:keywords/>
  <dc:language>en-US</dc:language>
  <cp:lastModifiedBy/>
  <dcterms:modified xsi:type="dcterms:W3CDTF">2025-01-09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">
    <vt:lpwstr>9999-2051780896-11288</vt:lpwstr>
  </property>
  <property fmtid="{D5CDD505-2E9C-101B-9397-08002B2CF9AE}" pid="37" name="_dlc_DocIdItemGuid">
    <vt:lpwstr>737a995a-93ba-41b9-9a2a-a50dd9664b75</vt:lpwstr>
  </property>
  <property fmtid="{D5CDD505-2E9C-101B-9397-08002B2CF9AE}" pid="38" name="_dlc_DocIdUrl">
    <vt:lpwstr>https://nzqa.sharepoint.com/sites/dmsTEO9999/_layouts/15/DocIdRedir.aspx?ID=9999-2051780896-11288, 9999-2051780896-11288</vt:lpwstr>
  </property>
</Properties>
</file>