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 adult training cour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required to evaluate the attributes of adult training courses.  It is relevant to adult educators and trainers, course designers, course co-ordinators, staff developers, managers of adult education and training organisations, managers of client organisations, adult education and training consultants, and professional associ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research models of evaluation; plan an evaluation process for an adult training course using a selected model; collect and analyse data on an adult training course; and report on the results of the eval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Evaluation in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valuation</w:t>
      </w:r>
      <w:r>
        <w:rPr>
          <w:rFonts w:cs="Arial"/>
        </w:rPr>
        <w:t xml:space="preserve"> is judging the worth or the value of course attributes to stakeholders.  The course attributes may include combinations of the following: learning outcomes, course design, delivery, assessment and evaluation; support services (including course administration); learning environment; return on training investment; stakeholder satisfa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arning session</w:t>
      </w:r>
      <w:r>
        <w:rPr>
          <w:rFonts w:cs="Arial"/>
        </w:rPr>
        <w:t xml:space="preserve"> is defined as a learning or training event that can be part of a course, but has its own internal coherence in terms of outcomes and subject matter coverage, and is sufficiently discrete to be able to stand on its ow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the policies, procedures, and reporting requirements of the provider and/or clien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learners, provider, client organisation, funder, government agency, accrediting bod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of evaluation of a complete course with a total duration of at least 20 hours of structured learning is required.  A course</w:t>
      </w:r>
      <w:r>
        <w:rPr>
          <w:rFonts w:cs="Arial"/>
          <w:i/>
        </w:rPr>
        <w:t xml:space="preserve"> </w:t>
      </w:r>
      <w:r>
        <w:rPr>
          <w:rFonts w:cs="Arial"/>
        </w:rPr>
        <w:t>is a series of learning sessions which have their own internal coherence and lead to an overall learning outcome, or a set of related learning outco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activities must comply with policies, procedures, and requirements of: the organisation(s) involved; ethical codes of relevant professional bodies; and relevant legislation, including the Privacy Act 2020 and the Copyright Act 199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prior skills and knowledge for this standard are covered in Unit 7094, </w:t>
      </w:r>
      <w:r>
        <w:rPr>
          <w:rFonts w:cs="Arial"/>
          <w:i/>
        </w:rPr>
        <w:t>Design a course for adult education and training</w:t>
      </w:r>
      <w:r>
        <w:rPr>
          <w:rFonts w:cs="Arial"/>
        </w:rPr>
        <w:t xml:space="preserve">; and Unit 20469, </w:t>
      </w:r>
      <w:r>
        <w:rPr>
          <w:rFonts w:cs="Arial"/>
          <w:i/>
        </w:rPr>
        <w:t>Evaluate adult learning session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search models of evalu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features of evidence-based models of evaluation are contrasted and com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appropriateness of at least two models for application to own environment is determ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n appropriate model is selected and justified in terms of own environment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an evaluation process for an adult training course using the selected mod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purposes of the evaluation are identified in terms of stakehold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types of stakeholder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Evaluation questions are constructed to generate the data that will achieve the purposes of the evalu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Qualitative and quantitative inquiry methods and information sources and design of evaluation tools are selected to enable valid and reliable data to be generated in an ethical mann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sources must include – learners and evidence of two other information sourc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ther information sources may include but are not limited to – client organisations, teaching staff, learning support staff, administrative staff and administrative data, professional association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ools may include but are not limited to – questionnaire, interview, focus group, observ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ool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Scope and presentation of evaluation process is planned to meet the needs of stakeholders and enable the achievement of evaluation ai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cope includes but is not limited to – timeline, budget and resource constraints, reporting procedure and format, information sources, relevant internal and external data, inquiry methodology, analysis process, ethical and cultural considerations, intended outcomes, review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llect and analyse data on an adult training cour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ata is collected and recorded in accordance with the evaluation plan and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ata is analysed in accordance with the evaluation plan and identified trends and patter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Conclusions are drawn in accordance with data analysis and are valid and jus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ort on the results of the evalu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presentation of results reflects the data and is appropriate for report recipi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Limitations of the evaluation are specified with regard to validity and relia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limitations may include but are not limited to – access to information, sample size, data, data collection methods, data interpre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Evaluation results are compared with related internal and/or external data where avail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data may include but is not limited to – previous evaluation, internal and external benchmar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Evaluation conclusions are valid and justified in terms of the raw data, evaluation purposes, and resul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nclusions may include but are not limited to – recommendations, decisions, identification of iss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09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08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5-01-09T01:08:00Z</dcterms:modified>
  <cp:revision>2</cp:revision>
  <dc:subject>Adult Education and Training</dc:subject>
  <dc:title>7098 Evaluate an adult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284</vt:lpwstr>
  </property>
  <property fmtid="{D5CDD505-2E9C-101B-9397-08002B2CF9AE}" pid="42" name="_dlc_DocIdItemGuid">
    <vt:lpwstr>f09a1b11-5887-48f6-9000-8204e2784190</vt:lpwstr>
  </property>
  <property fmtid="{D5CDD505-2E9C-101B-9397-08002B2CF9AE}" pid="43" name="_dlc_DocIdUrl">
    <vt:lpwstr>https://nzqa.sharepoint.com/sites/dmsTEO9999/_layouts/15/DocIdRedir.aspx?ID=9999-2051780896-11284, 9999-2051780896-11284</vt:lpwstr>
  </property>
</Properties>
</file>