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the training requirements of individual adults for a specified job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required employee capabilities for a specified job; match the competency of an individual against the identified employee capabilities for the specified job; and determine the training requirements for the individual to address their identified ga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sign and Develop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the determination of adult training requirements for at least two individuals is required, which could be for the same or different job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standard is subject to compli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the policies, procedures, and reporting requirements of the provider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managers, training personnel, funding agencies, candidates, and traine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required employee capabilities for a specified jo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mponent parts of the specified job are identified from existing materi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xisting material may include but is not limited to – job descriptions, skills matrices, procedures, job task shee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Employee knowledge, skills, and attributes required to do the job are extracted from the existing material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tch the competency of an individual against the identified employee capabilities for the specified jo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urrent competencies of the individual are identified from the available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available information may include but is not limited to – performance appraisal, training and assessment record, self-assessment, curriculum vitae and references, individual and independent feedback, test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dentified current competencies for the individual are matched against capabilities for the specified job and gaps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the training requirements for the individual to address their identified ga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Opportunities to upskill the individual against the identified gaps are ascertained and docume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lifications, standards, courses, research, reading, in-house training, on-job training, out-sourced training, coaching, mentoring, e-lear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raining requirements, including measurable outcomes to address gaps, are agreed with the individual and other stakeholder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>Please contact Toit</w:t>
      </w:r>
      <w:r>
        <w:rPr>
          <w:rFonts w:cs="Arial"/>
        </w:rPr>
        <w:t>ū</w:t>
      </w:r>
      <w:r>
        <w:rPr/>
        <w:t xml:space="preserve"> te Waiora Community, Health, Education and Social Services Workforce Development Council </w:t>
      </w:r>
      <w:hyperlink r:id="rId3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 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103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9:00Z</dcterms:created>
  <dc:creator>Kathryn Henderson</dc:creator>
  <dc:description/>
  <cp:keywords/>
  <dc:language>en-US</dc:language>
  <cp:lastModifiedBy>Kathryn Henderson</cp:lastModifiedBy>
  <dcterms:modified xsi:type="dcterms:W3CDTF">2025-01-0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">
    <vt:lpwstr>9999-2051780896-11280</vt:lpwstr>
  </property>
  <property fmtid="{D5CDD505-2E9C-101B-9397-08002B2CF9AE}" pid="37" name="_dlc_DocIdItemGuid">
    <vt:lpwstr>d87772be-e0aa-4bff-81e4-aefe15f48c31</vt:lpwstr>
  </property>
  <property fmtid="{D5CDD505-2E9C-101B-9397-08002B2CF9AE}" pid="38" name="_dlc_DocIdUrl">
    <vt:lpwstr>https://nzqa.sharepoint.com/sites/dmsTEO9999/_layouts/15/DocIdRedir.aspx?ID=9999-2051780896-11280, 9999-2051780896-11280</vt:lpwstr>
  </property>
</Properties>
</file>