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a training needs analysis for adults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lan a training needs analysis for adults in an organisation; conduct the training needs analysis for the organisation; develop and present training options for the organisation; and evaluate the training needs analysis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Design and Development of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</w:rPr>
        <w:t xml:space="preserve">brief </w:t>
      </w:r>
      <w:r>
        <w:rPr>
          <w:rFonts w:cs="Arial"/>
        </w:rPr>
        <w:t>refers to an outline of a specified organisation’s skill and/or knowledge requirements and includes the allowed budge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</w:t>
      </w:r>
      <w:r>
        <w:rPr>
          <w:rFonts w:cs="Arial"/>
        </w:rPr>
        <w:t xml:space="preserve"> refers to an entire organisation or a business unit within the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the policies, procedures, and reporting requirements of the provider and/or clien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</w:t>
      </w:r>
      <w:r>
        <w:rPr>
          <w:rFonts w:cs="Arial"/>
        </w:rPr>
        <w:t xml:space="preserve"> refers to the learner, the management and staff of the organisation, funding agenc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of a training needs analysis for one organisation that incorporates at least two distinct job categories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ations of training requirements for an organisation must comply with the Health and Safety at Work Act 2015, and meet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prior skills and knowledge for this standard are covered in </w:t>
      </w:r>
      <w:r>
        <w:rPr/>
        <w:t xml:space="preserve">Unit 7105, </w:t>
      </w:r>
      <w:r>
        <w:rPr>
          <w:i/>
        </w:rPr>
        <w:t>Conduct a training needs analysis for an adult group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a training needs analysis for adults in an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The scope of the training needs analysis is determined for a specified organisation and brie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the scope includes – long-term strategic plans, organisational training strategies, organisational size, budget constraints, division of job competencies, organisational resources, workplace and training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ata collection methods are selected and justified in terms of their suitability for the specified organisation and brie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ethods may include but are not limited to – interview (face-to-face, telephone), focus groups, surveys, observations, appraisal, facilitation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data collection method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Qualitative and quantitative measures that will ensure validity, reliability, and sufficiency are included in the data collection metho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imeframes, organisational details, and intended usage of data are included in the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duct the training needs analysis for the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Data is collected and processed in accordance with the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ata is analysed to enable accurate determination of the training needs of the organisation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nclusions are drawn from the analysis and supported by the findings and proposals for prioritisation and resourcing are made according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velop and present training options for the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organisation's strategic goals, direction, training budget, and resources are reflected in the training options prese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Training options are proposed in a plan that addresses resource and capability implications, specifies solutions, and meets organisational requirem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training options may include but are not limited to – in-house solutions, out-sourced solutions, specification of further research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3</w:t>
        <w:tab/>
        <w:t>Training options and recommendations, including measurable outcomes to address identified needs, are documented and present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the training needs analysis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Stakeholder feedback and self-review of the training needs analysis process are analysed and recorded in accordance with organisational requirements and used to determine possible refinements for future application.</w:t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0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56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5-01-09T00:56:00Z</dcterms:modified>
  <cp:revision>2</cp:revision>
  <dc:subject>Adult Education and Training</dc:subject>
  <dc:title>7104 Conduct a training needs analysis for adults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277</vt:lpwstr>
  </property>
  <property fmtid="{D5CDD505-2E9C-101B-9397-08002B2CF9AE}" pid="42" name="_dlc_DocIdItemGuid">
    <vt:lpwstr>7811678c-e7dd-4d0e-86cc-394a3dfb2021</vt:lpwstr>
  </property>
  <property fmtid="{D5CDD505-2E9C-101B-9397-08002B2CF9AE}" pid="43" name="_dlc_DocIdUrl">
    <vt:lpwstr>https://nzqa.sharepoint.com/sites/dmsTEO9999/_layouts/15/DocIdRedir.aspx?ID=9999-2051780896-11277, 9999-2051780896-11277</vt:lpwstr>
  </property>
</Properties>
</file>