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nd review an organisational learning culture for adul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research models of organisational learning cultures; develop support for an adult learning and development culture within an organisation; develop and promote a strategy for an organisational learning culture for adults; and review the development of an organisational learning culture for adul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is aimed at senior managers whose responsibility includes organisational development with a particular emphasis on training and develo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Manage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Organisation</w:t>
      </w:r>
      <w:r>
        <w:rPr>
          <w:rFonts w:cs="Arial"/>
        </w:rPr>
        <w:t xml:space="preserve"> refers to a specific business entity, which may be: profit or non-profit; in private, public, or voluntary sectors; or a business unit, iwi, or other special purpose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, and reporting requirements of the provider, client organisation and/or standard setting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include management, staff, and learners; and may include customers/cli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An </w:t>
      </w:r>
      <w:r>
        <w:rPr>
          <w:rFonts w:cs="Arial"/>
          <w:i/>
        </w:rPr>
        <w:t>organisational</w:t>
      </w:r>
      <w:r>
        <w:rPr>
          <w:rFonts w:cs="Arial"/>
        </w:rPr>
        <w:t xml:space="preserve"> </w:t>
      </w:r>
      <w:r>
        <w:rPr>
          <w:i/>
        </w:rPr>
        <w:t>learning culture</w:t>
      </w:r>
      <w:r>
        <w:rPr>
          <w:rFonts w:cs="Arial"/>
        </w:rPr>
        <w:t xml:space="preserve"> actively creates, captures, transfers, and mobilises knowledge to enable the organisation to adapt to a changing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search models of organisational learning cultur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features of evidence-based models of organisational learning cultures are contrasted and compa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ppropriateness of at least two models for application to the organisation is analys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 appropriate model is selected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velop support for an adult learning and development culture within an organis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Benefits of a learning and development culture are critically examined in relation to their impact on an organisation’s objectives and go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bjectives may include but are not limited to – productivity, efficiencies, team cohesion, staff development, staff retention, service, innov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vidence of support for learning and development is obtained from stakeholder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velop and promote a strategy for an organisational learning culture for ad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strategy for the promotion of an organisational learning culture consistent with the organisation’s needs is developed and presented to stakeholders for their sup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nstraints that affect the strategy are identified and mitiga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straints may include but are not limited to – costs, resources, changing priorities and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learning and development culture is promoted to individuals and the organisation in terms of benefits for the organis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view the development of an organisational learning culture for ad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takeholder feedback is collated and analysed in accordance with organisational requirements and the objectives of the strateg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ults of the analysis of stakeholder feedback and self-review are used to modify plans for the fu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254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109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50:00Z</dcterms:created>
  <dc:creator>NZ Qualifications Authority</dc:creator>
  <dc:description/>
  <cp:keywords/>
  <dc:language>en-US</dc:language>
  <cp:lastModifiedBy>Kathryn Henderson</cp:lastModifiedBy>
  <cp:lastPrinted>2025-01-09T13:50:00Z</cp:lastPrinted>
  <dcterms:modified xsi:type="dcterms:W3CDTF">2025-01-09T00:50:00Z</dcterms:modified>
  <cp:revision>3</cp:revision>
  <dc:subject>Adult Education and Training</dc:subject>
  <dc:title>7109 Develop and review an organisational learning culture for ad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73</vt:lpwstr>
  </property>
  <property fmtid="{D5CDD505-2E9C-101B-9397-08002B2CF9AE}" pid="42" name="_dlc_DocIdItemGuid">
    <vt:lpwstr>39187e20-b02d-47d7-8f91-62381f38fc5f</vt:lpwstr>
  </property>
  <property fmtid="{D5CDD505-2E9C-101B-9397-08002B2CF9AE}" pid="43" name="_dlc_DocIdUrl">
    <vt:lpwstr>https://nzqa.sharepoint.com/sites/dmsTEO9999/_layouts/15/DocIdRedir.aspx?ID=9999-2051780896-11273, 9999-2051780896-11273</vt:lpwstr>
  </property>
</Properties>
</file>