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e and improve own professional knowledge and practice in adult edu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bookmarkStart w:id="0" w:name="_Hlk105505404"/>
            <w:bookmarkEnd w:id="0"/>
            <w:r>
              <w:rPr>
                <w:szCs w:val="24"/>
              </w:rPr>
              <w:t xml:space="preserve">People credited with this unit standard are able to evaluate and improve own professional knowledge and practice by developing a plan and implementing and evaluating improvement strategies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w:bookmarkStart w:id="1" w:name="_Hlk105505404"/>
            <w:bookmarkStart w:id="2" w:name="_Hlk105505404"/>
            <w:bookmarkEnd w:id="2"/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is unit standard has been developed as part of a recommended pathway to the New Zealand Certificate in Adult and Tertiary Teaching (Level 5) [Ref: 2993]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Education and Training &gt; Delivery of Adult Education and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</w:r>
      <w:r>
        <w:rPr/>
        <w:tab/>
      </w:r>
      <w:r>
        <w:rPr>
          <w:rFonts w:cs="Arial"/>
        </w:rPr>
        <w:t>Candidates must a</w:t>
      </w:r>
      <w:r>
        <w:rPr>
          <w:rStyle w:val="Details"/>
          <w:rFonts w:cs="Arial"/>
        </w:rPr>
        <w:t xml:space="preserve">ct professionally, ethically, and with culturally appropriate educational practices </w:t>
      </w:r>
      <w:r>
        <w:rPr>
          <w:rFonts w:cs="Arial"/>
        </w:rPr>
        <w:t>during assessment against this standard.  This will include compliance with relevant legislation and organisational requirements.  Legislation may include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Health and Safety at Work Act 2015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Privacy Act 2020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Human Rights Act 1993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Copyright Act 1994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Children’s Act 2014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andidate</w:t>
      </w:r>
      <w:r>
        <w:rPr>
          <w:rFonts w:cs="Arial"/>
        </w:rPr>
        <w:t xml:space="preserve"> is the person who is being assessed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arner</w:t>
      </w:r>
      <w:r>
        <w:rPr>
          <w:rFonts w:cs="Arial"/>
        </w:rPr>
        <w:t xml:space="preserve"> is the person who the candidate has </w:t>
      </w:r>
      <w:r>
        <w:rPr/>
        <w:t>provided learning opportunities for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takeholder</w:t>
      </w:r>
      <w:r>
        <w:rPr>
          <w:rFonts w:cs="Arial"/>
        </w:rPr>
        <w:t xml:space="preserve"> refers to internal and external professional colleagues, learners and cli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color w:val="000000"/>
        </w:rPr>
        <w:tab/>
        <w:t>A sustained period of time</w:t>
      </w:r>
      <w:r>
        <w:rPr>
          <w:rFonts w:cs="Arial"/>
          <w:color w:val="000000"/>
        </w:rPr>
        <w:t xml:space="preserve"> may include past or present pract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 xml:space="preserve">Evaluate own teaching knowledge and professional practice in design, facilitation and evaluation of adult education from </w:t>
      </w:r>
      <w:r>
        <w:rPr>
          <w:rFonts w:cs="Arial"/>
          <w:color w:val="000000"/>
        </w:rPr>
        <w:t>a sustained period of time</w:t>
      </w:r>
      <w:r>
        <w:rPr>
          <w:rFonts w:cs="Arial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Own practice is evaluated against examples of good practice and a self-review, and development needs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ab/>
        <w:t>examples of good practice may include but are not limited to – learner engagement, peer or stakeholder collaboration, variation of teaching methodologies, lesson sequencing, programme based on diversity of learners, opportunities for learner interaction, thorough preparation, clear instructions and expectations, negotiated curriculum,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 xml:space="preserve">a minimum of five examples of good practice is required;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 xml:space="preserve">self-review may include but is not limited to – respect for the learner as an adult, reflection, self-evaluation, self-management, time-management, administration, fairness, continuous improvement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eedback from at least three different stakeholders is gathered, analysed and used to assist in developing professional pract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ormal and informal networks are used to inform own professional knowledge and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>Develop a plan to improve own teaching and professional practice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improved learner engagement and outcomes, own career aspirations, organisational goals and objectiv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sonal development needs and goals are identified in the plan to align with professional goals and objectives and outcomes of practice evalu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ategies for improvement and timeframes for implementation are developed to meet identified needs and go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lan is reviewed, including incorporating input from key stakeholders, and agre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mplement and evaluate strategies to improve own teaching and professional knowledge and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3.1</w:t>
        <w:tab/>
        <w:t>Strategies for improvement are undertaken in accordance with the implementation timeframes</w:t>
      </w:r>
      <w:r>
        <w:rPr>
          <w:rFonts w:cs="Arial"/>
          <w:i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  <w:iCs/>
        </w:rPr>
        <w:t>Range</w:t>
        <w:tab/>
        <w:t>may include but is not limited to – peer review, formal courses, reading, research, observing others, coaching, mentoring, performance discuss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elf-review and stakeholder feedback are used to evaluate the effectiveness of the strategies in the improvement plan and to identify any further areas for impr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ne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  <w:t>Please contact Toit</w:t>
      </w:r>
      <w:r>
        <w:rPr>
          <w:rFonts w:cs="Arial"/>
        </w:rPr>
        <w:t>ū</w:t>
      </w:r>
      <w:r>
        <w:rPr/>
        <w:t xml:space="preserve"> te Waiora Community, Health, Education and Social Services Workforce Development Council </w:t>
      </w:r>
      <w:hyperlink r:id="rId3">
        <w:r>
          <w:rPr>
            <w:rStyle w:val="InternetLink"/>
          </w:rPr>
          <w:t>info@toitutewaiora.nz</w:t>
        </w:r>
      </w:hyperlink>
      <w:r>
        <w:rPr/>
        <w:t xml:space="preserve"> if you wish to suggest changes to the content of this unit standard. 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11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tails">
    <w:name w:val="detai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8:00Z</dcterms:created>
  <dc:creator/>
  <dc:description/>
  <cp:keywords/>
  <dc:language>en-US</dc:language>
  <cp:lastModifiedBy/>
  <dcterms:modified xsi:type="dcterms:W3CDTF">2025-01-09T0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">
    <vt:lpwstr>9999-2051780896-11271</vt:lpwstr>
  </property>
  <property fmtid="{D5CDD505-2E9C-101B-9397-08002B2CF9AE}" pid="37" name="_dlc_DocIdItemGuid">
    <vt:lpwstr>90ee19bd-4e34-49f8-a7f5-c10531d790d6</vt:lpwstr>
  </property>
  <property fmtid="{D5CDD505-2E9C-101B-9397-08002B2CF9AE}" pid="38" name="_dlc_DocIdUrl">
    <vt:lpwstr>https://nzqa.sharepoint.com/sites/dmsTEO9999/_layouts/15/DocIdRedir.aspx?ID=9999-2051780896-11271, 9999-2051780896-11271</vt:lpwstr>
  </property>
</Properties>
</file>