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and evaluate an innovation for adult education and training with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research a proposed innovation; promote the innovation; trial the innovation; and evaluate the trialled innovation for adult education and training within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Evaluation in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novation</w:t>
      </w:r>
      <w:r>
        <w:rPr>
          <w:rFonts w:cs="Arial"/>
        </w:rPr>
        <w:t xml:space="preserve"> refers to significant developments in the adult education and training field that are new to an organisation.  These may include such things as: needs analysis, models of delivery and assessment, learner support systems, networks, evaluation systems, technology, design of materials, and benchma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organisation or a business unit within th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refer to the policies, procedures and reporting requirements of the provider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ecipient(s)</w:t>
      </w:r>
      <w:r>
        <w:rPr>
          <w:rFonts w:cs="Arial"/>
        </w:rPr>
        <w:t xml:space="preserve"> refer to those people that have decision making authority and responsibility within an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the learners, management and staff of an organisation, industry and community organisation(s), government agencies, funding organisations, peer networks, professional associ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standard includes: Copyright Act 1994, Health and Safety at Work Act 2015, Resource Management Act 1991, Patents Act 1953, Human Rights Act 1993, Privacy Act 2020, Official Information Act 198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earch a proposed innovation for adult education and training within an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Proposed innovation for adult education and training is researched in terms of applicability and affordability within the organisa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he internet, international and/or national publications, research papers, stakeholder feedback, consult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Research results are record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pplicability of the proposed innovation to the organisational context is determined and justified in accordance with resear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Proposed innovation and its projected outcomes are presented to identified recipient(s) in the organisation for feedback and approval to proce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mote the innovation for adult education and training within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Promotional opportunities which offer the greatest potential for success are selected and justified in accordance with resear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Information about the innovation is made available to the targeted stakehold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Innovation is promoted in ways that attribute Intellectual Property Rights (IPR) and meet current legislativ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PR may include but are not limited to – copyright, patents, human rights, equal opportunities, privacy, freedom of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ial the innovation for adult education and training within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Opportunities to trial the innovation are identified, justified in accordance with research, and utili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Information, resources, support, and facilities are sourced to enable trial and evaluation to be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Innovation is trialled in accordance with initial proposition, and trial results are report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the trialled innovation for adult education and training within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Trial results are evaluated against and compared with the outcomes claimed for the innov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Any outcomes not anticipated or predicted when the innovation was developed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Evaluation results are report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113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2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5-01-09T00:42:00Z</dcterms:modified>
  <cp:revision>2</cp:revision>
  <dc:subject>Adult Education and Training</dc:subject>
  <dc:title>7113 Trial and evaluate an innovation for adult education and training with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67</vt:lpwstr>
  </property>
  <property fmtid="{D5CDD505-2E9C-101B-9397-08002B2CF9AE}" pid="42" name="_dlc_DocIdItemGuid">
    <vt:lpwstr>b36c8043-2001-4918-91e6-2faa3b592182</vt:lpwstr>
  </property>
  <property fmtid="{D5CDD505-2E9C-101B-9397-08002B2CF9AE}" pid="43" name="_dlc_DocIdUrl">
    <vt:lpwstr>https://nzqa.sharepoint.com/sites/dmsTEO9999/_layouts/15/DocIdRedir.aspx?ID=9999-2051780896-11267, 9999-2051780896-11267</vt:lpwstr>
  </property>
</Properties>
</file>