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 adult learner(s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pare and facilitate coaching sessions for adult learner(s), and review coaching of adult learner(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Delivery of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of carrying out coaching for an individual or group, which incorporates at least four related sessions that build on each other, with a total of at least 90 minutes coaching time,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oaching is subject to compliance with the Health and Safety at Work Act 2015 and organisational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aching</w:t>
      </w:r>
      <w:r>
        <w:rPr>
          <w:rFonts w:cs="Arial"/>
        </w:rPr>
        <w:t xml:space="preserve"> further develops skills, knowledge, and attitudes acquired through training, and assists with the transfer of that learning in a particular context(s).  Coaching may include but is not limited to – performance coaching, business coaching, career coaching, life coaching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refer to the policies, procedures, and reporting requirements of the provider and/or client organis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include learner(s) and may include supervisor, management, trainer, and assesso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coaching sessions for adult learner(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rrent level of learner competency, expected outcomes, and intended coaching timeframes are determined in order to provide relevant and targeted coaching sess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utcomes are agreed between coach, learner(s), and any other relevant stakehold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aching schedule is negotiated to meet agreed outco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imeframes, venue(s), planned stages of development, resour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Facilitate coaching sessions for adult learner(s)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aching sessions are facilitated in accordance with stakeholder requirements in a specific con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aching methods are tailored to meet individual needs, to develop individual potential, and to achieve agreed outco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gress is documented and monitored and any modifications are agreed between coach and learner(s)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view coaching of adult learner(s)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akeholder feedback on process and achievement of outcomes is sought and analysed in accordance with agreed outco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lf-review includes identification of possible areas for future refin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ne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  <w:t>Please contact Toit</w:t>
      </w:r>
      <w:r>
        <w:rPr>
          <w:rFonts w:cs="Arial"/>
        </w:rPr>
        <w:t>ū</w:t>
      </w:r>
      <w:r>
        <w:rPr/>
        <w:t xml:space="preserve"> te Waiora Community, Health, Education and Social Services Workforce Development Council </w:t>
      </w:r>
      <w:hyperlink r:id="rId3">
        <w:r>
          <w:rPr>
            <w:rStyle w:val="InternetLink"/>
          </w:rPr>
          <w:t>info@toitutewaiora.nz</w:t>
        </w:r>
      </w:hyperlink>
      <w:r>
        <w:rPr/>
        <w:t xml:space="preserve"> if you wish to suggest changes to the content of this unit standard. 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7114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tutewai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0:00Z</dcterms:created>
  <dc:creator/>
  <dc:description/>
  <cp:keywords/>
  <dc:language>en-US</dc:language>
  <cp:lastModifiedBy/>
  <dcterms:modified xsi:type="dcterms:W3CDTF">2025-01-09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">
    <vt:lpwstr>9999-2051780896-11265</vt:lpwstr>
  </property>
  <property fmtid="{D5CDD505-2E9C-101B-9397-08002B2CF9AE}" pid="37" name="_dlc_DocIdItemGuid">
    <vt:lpwstr>c4c8231a-bc44-4f74-9803-b4d40883e9e4</vt:lpwstr>
  </property>
  <property fmtid="{D5CDD505-2E9C-101B-9397-08002B2CF9AE}" pid="38" name="_dlc_DocIdUrl">
    <vt:lpwstr>https://nzqa.sharepoint.com/sites/dmsTEO9999/_layouts/15/DocIdRedir.aspx?ID=9999-2051780896-11265, 9999-2051780896-11265</vt:lpwstr>
  </property>
</Properties>
</file>