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strategies to enhance own learn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develop strategies to enhance own learn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7118, </w:t>
      </w:r>
      <w:r>
        <w:rPr>
          <w:rFonts w:cs="Arial"/>
          <w:i/>
        </w:rPr>
        <w:t>Manage own learning in a programme,</w:t>
      </w:r>
      <w:r>
        <w:rPr>
          <w:rFonts w:cs="Arial"/>
        </w:rPr>
        <w:t xml:space="preserve"> is relevant to and/or supports this unit standard but is not a prerequis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Develop strategies to enhance own learn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sonal factors are described in terms of their impact on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actors – social, emotional, physical, spiritual, cognitive, cultural;</w:t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vironmental factors are described in terms of their impact on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ergonomics, sound, visual factors, light, temperatur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wn learning practices are described in terms of their effectiven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wn learning practices that require improvement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trategies are developed to improve own learning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1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1:00Z</dcterms:modified>
  <cp:revision>2</cp:revision>
  <dc:subject>Core Generic</dc:subject>
  <dc:title>7117 Develop strategies to enhance own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14</vt:lpwstr>
  </property>
  <property fmtid="{D5CDD505-2E9C-101B-9397-08002B2CF9AE}" pid="8" name="_dlc_DocIdItemGuid">
    <vt:lpwstr>ab7889d9-bdc6-4222-a9c4-7b990cdebcb4</vt:lpwstr>
  </property>
  <property fmtid="{D5CDD505-2E9C-101B-9397-08002B2CF9AE}" pid="9" name="_dlc_DocIdUrl">
    <vt:lpwstr>https://nzqa.sharepoint.com/sites/dmsTEO9999/_layouts/15/DocIdRedir.aspx?ID=9999-2051780896-6214, 9999-2051780896-6214</vt:lpwstr>
  </property>
</Properties>
</file>