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own learning in a programm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monstrate knowledge of own learning; and produce and implement a plan to achieve outcomes in a learning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Unit 7117, </w:t>
      </w:r>
      <w:r>
        <w:rPr>
          <w:rFonts w:cs="Arial"/>
          <w:i/>
        </w:rPr>
        <w:t>Develop strategies to enhance own learning,</w:t>
      </w:r>
      <w:r>
        <w:rPr>
          <w:rFonts w:cs="Arial"/>
        </w:rPr>
        <w:t xml:space="preserve"> is relevant to and/or supports this unit standard but is not a prerequis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mplementation is required over enough time to generate sufficient evidence for management of the pla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own lear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are described in terms of how they affect own lear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social, emotional, physical, spiritual, cognitive, cultur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factor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ponsibility for own learning is described in terms of own behaviour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mmen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e and implement a plan to achieve outcomes in a learning program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utcomes for the learning programme and milestones by which progress is to be measured are identified in the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iderations are identified in the plan in terms of outcomes and/or milesto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iderations include – own needs, the learning environment, available resources, any constraints, any assessment requirements, factors and behaviours identified in outcome 1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gress is reviewed as identified in the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1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7-08-09T09:46:00Z</cp:lastPrinted>
  <dcterms:modified xsi:type="dcterms:W3CDTF">2023-03-13T02:21:00Z</dcterms:modified>
  <cp:revision>2</cp:revision>
  <dc:subject>Core Generic</dc:subject>
  <dc:title>7118 Manage own learning in a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52</vt:lpwstr>
  </property>
  <property fmtid="{D5CDD505-2E9C-101B-9397-08002B2CF9AE}" pid="8" name="_dlc_DocIdItemGuid">
    <vt:lpwstr>a2556dce-3d21-4632-9459-75932b0ae146</vt:lpwstr>
  </property>
  <property fmtid="{D5CDD505-2E9C-101B-9397-08002B2CF9AE}" pid="9" name="_dlc_DocIdUrl">
    <vt:lpwstr>https://nzqa.sharepoint.com/sites/dmsTEO9999/_layouts/15/DocIdRedir.aspx?ID=9999-2051780896-6152, 9999-2051780896-6152</vt:lpwstr>
  </property>
</Properties>
</file>