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memory processes and demonstrate a memory techniqu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memory processes and demonstrate a short-term or long-term memory techniq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emory proc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Receiving, storing, recalling, and transferring information are described in terms of short-term and long-term memory proces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echniques for memorising information are described in terms of how they support retention of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visual techniques, two auditory techniques, two kinaesthetic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 short-term or long-term memory techn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Own preferred memory technique is identified and reasons are given for cho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ny one of – visual, auditory, kinaesthet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echnique for memorising ten items is applied, tested and recall success rate is recor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2" w:hanging="1122"/>
        <w:rPr>
          <w:rFonts w:cs="Arial"/>
        </w:rPr>
      </w:pPr>
      <w:r>
        <w:rPr>
          <w:rFonts w:cs="Arial"/>
        </w:rPr>
        <w:t>2.3</w:t>
        <w:tab/>
        <w:t>Suggestions for improving the memory techniqu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1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9038830" o:spid="shape_0" fillcolor="silver" stroked="f" o:allowincell="f" style="position:absolute;margin-left:-56.25pt;margin-top:336.9pt;width:594.4pt;height:5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1:00Z</dcterms:modified>
  <cp:revision>2</cp:revision>
  <dc:subject>Core Generic</dc:subject>
  <dc:title>7119 Describe memory processes and demonstrate a memory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33</vt:lpwstr>
  </property>
  <property fmtid="{D5CDD505-2E9C-101B-9397-08002B2CF9AE}" pid="8" name="_dlc_DocIdItemGuid">
    <vt:lpwstr>ec872bf8-ccbe-4000-b97c-bf1064b7f9ae</vt:lpwstr>
  </property>
  <property fmtid="{D5CDD505-2E9C-101B-9397-08002B2CF9AE}" pid="9" name="_dlc_DocIdUrl">
    <vt:lpwstr>https://nzqa.sharepoint.com/sites/dmsTEO9999/_layouts/15/DocIdRedir.aspx?ID=9999-2051780896-6133, 9999-2051780896-6133</vt:lpwstr>
  </property>
</Properties>
</file>