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ote tak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note ta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Note taking </w:t>
      </w:r>
      <w:r>
        <w:rPr>
          <w:rFonts w:cs="Arial"/>
        </w:rPr>
        <w:t xml:space="preserve">means using words or brief sentences and/or drawing diagrams in order to summarise key information in the text, which may be written or spoken.  </w:t>
      </w:r>
      <w:r>
        <w:rPr>
          <w:rFonts w:cs="Arial"/>
          <w:iCs/>
        </w:rPr>
        <w:t>Note taking</w:t>
      </w:r>
      <w:r>
        <w:rPr>
          <w:rFonts w:cs="Arial"/>
        </w:rPr>
        <w:t xml:space="preserve"> does not include writing a précis or a paraphras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note ta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asons for note taking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ur note taking techniques are described in terms of their u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Notes are taken that summarise a given source of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different technique for two different sources of information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all important information is no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wn preferred note taking technique is identified and reasons for that preference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2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1:00Z</dcterms:modified>
  <cp:revision>2</cp:revision>
  <dc:subject>Core Generic</dc:subject>
  <dc:title>7120 Demonstrate knowledge of note t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39</vt:lpwstr>
  </property>
  <property fmtid="{D5CDD505-2E9C-101B-9397-08002B2CF9AE}" pid="8" name="_dlc_DocIdItemGuid">
    <vt:lpwstr>bdde5d51-9f7e-4c9a-a58f-e6e7456b2978</vt:lpwstr>
  </property>
  <property fmtid="{D5CDD505-2E9C-101B-9397-08002B2CF9AE}" pid="9" name="_dlc_DocIdUrl">
    <vt:lpwstr>https://nzqa.sharepoint.com/sites/dmsTEO9999/_layouts/15/DocIdRedir.aspx?ID=9999-2051780896-6239, 9999-2051780896-6239</vt:lpwstr>
  </property>
</Properties>
</file>